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      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ое упоминание о больнице относится к 1941 году. Из документов архива известно, что она существует с февраля 1941 года. Больница располагалась на улице Железнодоро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главным врачом была </w:t>
      </w:r>
      <w:r>
        <w:rPr>
          <w:rFonts w:cs="Times New Roman" w:ascii="Times New Roman" w:hAnsi="Times New Roman"/>
          <w:b/>
          <w:sz w:val="24"/>
          <w:szCs w:val="24"/>
        </w:rPr>
        <w:t>Коренцова Вера Владимировна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   После    войны, в 1945 году функционирует больница на 5 коек. Она располагалась на улице Школьной в приспособленном помещении без водоснабжения, с печным отоплением. Амбулатория располагалась на улице Железнодорожной,  затем - на  улице Советской.  Главным врачом в то время была </w:t>
      </w:r>
      <w:r>
        <w:rPr>
          <w:rFonts w:cs="Times New Roman" w:ascii="Times New Roman" w:hAnsi="Times New Roman"/>
          <w:b/>
          <w:sz w:val="24"/>
          <w:szCs w:val="24"/>
        </w:rPr>
        <w:t>Затицкая Сара Абрамовна</w:t>
      </w:r>
      <w:r>
        <w:rPr>
          <w:rFonts w:cs="Times New Roman" w:ascii="Times New Roman" w:hAnsi="Times New Roman"/>
          <w:sz w:val="24"/>
          <w:szCs w:val="24"/>
        </w:rPr>
        <w:t>. Прием больных вела фельдшер Бурцева Валентина Ивановна, в больнице работала медицинская сестра Иванова Мария Александровна.   Транспорта не было,  вызовы обслуживались пеш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948</w:t>
      </w:r>
      <w:r>
        <w:rPr>
          <w:rFonts w:cs="Times New Roman" w:ascii="Times New Roman" w:hAnsi="Times New Roman"/>
          <w:sz w:val="24"/>
          <w:szCs w:val="24"/>
        </w:rPr>
        <w:t xml:space="preserve"> году главным врачом  назначен </w:t>
      </w:r>
      <w:r>
        <w:rPr>
          <w:rFonts w:cs="Times New Roman" w:ascii="Times New Roman" w:hAnsi="Times New Roman"/>
          <w:b/>
          <w:sz w:val="24"/>
          <w:szCs w:val="24"/>
        </w:rPr>
        <w:t>Ковалев Александр Иванович</w:t>
      </w:r>
      <w:r>
        <w:rPr>
          <w:rFonts w:cs="Times New Roman" w:ascii="Times New Roman" w:hAnsi="Times New Roman"/>
          <w:sz w:val="24"/>
          <w:szCs w:val="24"/>
        </w:rPr>
        <w:t>.  Он расширяет больницу, за счет утепления веранды, до 10 коек, выделяет палату для роже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нице работает терапевт Ковалева Антонина Васильевна, ей приходится оказывать не только терапевтическую помощь, но и принимать роды, лечить детей.</w:t>
        <w:br/>
        <w:t>Расширяется штат средних медицинских работников: в больнице начинает работать Мазурова Александра Георгиевна, в амбулатории ведет прием фельдшер Павлова Валентина Михайловна. Первыми санитарками  были Чернова Полина Ивановна и Жукова Анна Ильинична. В их обязанности входил не только уход за больными, но им приходилось топить печи, колоть дрова, носить воду, стирать белье. В больнице появляется первый собственный транспорт – лошадь со всем необходимым для езды снаря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 временем расширяется ВЦБЗ, растет поселок, развивается и больница.</w:t>
        <w:br/>
        <w:t xml:space="preserve">        С 1948 года в больнице начинает работать первый гинеколог Сивкова Вера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949 по 1953</w:t>
      </w:r>
      <w:r>
        <w:rPr>
          <w:rFonts w:cs="Times New Roman" w:ascii="Times New Roman" w:hAnsi="Times New Roman"/>
          <w:sz w:val="24"/>
          <w:szCs w:val="24"/>
        </w:rPr>
        <w:t xml:space="preserve"> годы </w:t>
      </w:r>
      <w:r>
        <w:rPr>
          <w:rFonts w:cs="Times New Roman" w:ascii="Times New Roman" w:hAnsi="Times New Roman"/>
          <w:b/>
          <w:sz w:val="24"/>
          <w:szCs w:val="24"/>
        </w:rPr>
        <w:t>Сивкова Вер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врач бо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51 года больница расширяется до 20 ко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9 году открывается детская  и женская консультация в которой с 1949 по 1990 годы рабо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Пол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1949 году в поселок приезжает  доктор Шкодина    Маргарита Александровна. Она возглавляет работу здравпункта ВЦБЗ, а также ведет прием в амбулатории и стацион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ующие годы   Маргарита Александровна возглавляет поликлинику,  заведует терапевтическим отделением, возглавляет кабинет ЭКГ. </w:t>
        <w:br/>
        <w:t xml:space="preserve">         В 1950 году появляется должность помощника санитарного врача, которую занимает фельдшер Логачева Мария Андреевна. Начинает работать клиническая лаборатория, появляется зубной в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1 году амбулатория переезжает с Железнодорожной улицы на улицу Школьну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3 году Сивкова Вера Николаевна оставляет пост главного врача больницы, перейдя на должность терапевта поликлиники, где проработала до 1963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ке Васил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 с </w:t>
      </w:r>
      <w:r>
        <w:rPr>
          <w:rFonts w:cs="Times New Roman" w:ascii="Times New Roman" w:hAnsi="Times New Roman"/>
          <w:b/>
          <w:sz w:val="24"/>
          <w:szCs w:val="24"/>
        </w:rPr>
        <w:t>1954 по 1974</w:t>
      </w:r>
      <w:r>
        <w:rPr>
          <w:rFonts w:cs="Times New Roman" w:ascii="Times New Roman" w:hAnsi="Times New Roman"/>
          <w:sz w:val="24"/>
          <w:szCs w:val="24"/>
        </w:rPr>
        <w:t xml:space="preserve"> год был главным врачом больницы. Ветеран ВОВ, прекрасный организатор, грамотный и внимательный терапевт. За время своей работы путем внутренней перепланировки и пристройки  больница расширяется до 35, а затем до 50 коек,  расширяется амбулатория, появляется рентгенкаби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тором рентгенологической службы  и первым врачом рентгенологом была Отке  Елизавета Федоровна (1954 – 1979 г.г.)..</w:t>
        <w:br/>
        <w:t xml:space="preserve">      Амбулатория располагалась на улице Школьной в двух зданиях. В одном из них размещалась  детская консультация, рентгенкабинет,  вся терапевтическая служба с процедурным кабинетом. В другом здании находилась женская консультация, физиотерапевтический кабинет, клиническая лаборатория.  В том же здании размещается кабинет зубного врача и зубопротезный кабинет. Больница реконструируется, проводится водопровод, паровое отопление,  строятся прачечная и гараж, появляется первая санитарная машин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В 70-е годы</w:t>
      </w:r>
      <w:r>
        <w:rPr>
          <w:rFonts w:cs="Times New Roman" w:ascii="Times New Roman" w:hAnsi="Times New Roman"/>
          <w:sz w:val="24"/>
          <w:szCs w:val="24"/>
        </w:rPr>
        <w:t xml:space="preserve">  растет завод, увеличивается население поселка и Василий Николаевич Отке берется за создание новой больницы путем перестройки здания бывше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я больница открывается в </w:t>
      </w:r>
      <w:r>
        <w:rPr>
          <w:rFonts w:cs="Times New Roman" w:ascii="Times New Roman" w:hAnsi="Times New Roman"/>
          <w:b/>
          <w:sz w:val="24"/>
          <w:szCs w:val="24"/>
        </w:rPr>
        <w:t>декабре 1975 года.</w:t>
      </w:r>
      <w:r>
        <w:rPr>
          <w:rFonts w:cs="Times New Roman" w:ascii="Times New Roman" w:hAnsi="Times New Roman"/>
          <w:sz w:val="24"/>
          <w:szCs w:val="24"/>
        </w:rPr>
        <w:br/>
        <w:t>Василий Николаевич Отке в 1974 оставляет пост главного врача, продолжая работу терапевта на приеме в поликли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975 - 1976</w:t>
      </w:r>
      <w:r>
        <w:rPr>
          <w:rFonts w:cs="Times New Roman" w:ascii="Times New Roman" w:hAnsi="Times New Roman"/>
          <w:sz w:val="24"/>
          <w:szCs w:val="24"/>
        </w:rPr>
        <w:t xml:space="preserve"> году главным врачом больницы  был  </w:t>
      </w:r>
      <w:r>
        <w:rPr>
          <w:rFonts w:cs="Times New Roman" w:ascii="Times New Roman" w:hAnsi="Times New Roman"/>
          <w:b/>
          <w:sz w:val="24"/>
          <w:szCs w:val="24"/>
        </w:rPr>
        <w:t>Клапанов Алексей Александр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дорван Петр Тимофеевич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1976</w:t>
      </w:r>
      <w:r>
        <w:rPr>
          <w:rFonts w:cs="Times New Roman" w:ascii="Times New Roman" w:hAnsi="Times New Roman"/>
          <w:sz w:val="24"/>
          <w:szCs w:val="24"/>
        </w:rPr>
        <w:t xml:space="preserve"> года работал главным врачом. Ветеран ВОВ, кавалер орденов красной звезды и В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Петр Тимофеевич пользовался большим уважением и имел большой авторитет в коллективе, отличался хорошими организаторскими способностями. Он достраивает и открывает новую поликлинику. Была приобретена дез. камера, построено для нее помещение, проведено водоснабжение. Были получены две новые санитарные машины, проведено паровое отопление в гараж.</w:t>
        <w:br/>
        <w:t>Подорван Петр Тимофеевич трудился 8 лет, с уходом на пенсию в 1984 году перешел на работу в поликлинику в качестве врача – терапевта и проработал еще 5 лет.</w:t>
        <w:br/>
        <w:t xml:space="preserve">          Место главного врача занял </w:t>
      </w:r>
      <w:r>
        <w:rPr>
          <w:rFonts w:cs="Times New Roman" w:ascii="Times New Roman" w:hAnsi="Times New Roman"/>
          <w:b/>
          <w:sz w:val="24"/>
          <w:szCs w:val="24"/>
        </w:rPr>
        <w:t>Зень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. Он работал  с 1977 года педиатром. Пост главного врача занимал </w:t>
      </w:r>
      <w:r>
        <w:rPr>
          <w:rFonts w:cs="Times New Roman" w:ascii="Times New Roman" w:hAnsi="Times New Roman"/>
          <w:b/>
          <w:sz w:val="24"/>
          <w:szCs w:val="24"/>
        </w:rPr>
        <w:t xml:space="preserve">с 1984 по 1987 </w:t>
      </w:r>
      <w:r>
        <w:rPr>
          <w:rFonts w:cs="Times New Roman" w:ascii="Times New Roman" w:hAnsi="Times New Roman"/>
          <w:sz w:val="24"/>
          <w:szCs w:val="24"/>
        </w:rPr>
        <w:t>год. активно выступал против размещения золошламонакопителя, который предполагалось разместить в 500 метрах от больницы. До настоящего времени Александр Иванович работает врачом - педиа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987 по 1990</w:t>
      </w:r>
      <w:r>
        <w:rPr>
          <w:rFonts w:cs="Times New Roman" w:ascii="Times New Roman" w:hAnsi="Times New Roman"/>
          <w:sz w:val="24"/>
          <w:szCs w:val="24"/>
        </w:rPr>
        <w:t xml:space="preserve"> год главным врачом работала </w:t>
      </w:r>
      <w:r>
        <w:rPr>
          <w:rFonts w:cs="Times New Roman" w:ascii="Times New Roman" w:hAnsi="Times New Roman"/>
          <w:b/>
          <w:sz w:val="24"/>
          <w:szCs w:val="24"/>
        </w:rPr>
        <w:t>Шиндина Анна Афанасьевна</w:t>
      </w:r>
      <w:r>
        <w:rPr>
          <w:rFonts w:cs="Times New Roman" w:ascii="Times New Roman" w:hAnsi="Times New Roman"/>
          <w:sz w:val="24"/>
          <w:szCs w:val="24"/>
        </w:rPr>
        <w:t xml:space="preserve">, которая с 1985 года работала  в больнице поселка Советский врачом терапев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</w:rPr>
        <w:t xml:space="preserve"> года  больницу возглавлял </w:t>
      </w:r>
      <w:r>
        <w:rPr>
          <w:rFonts w:cs="Times New Roman" w:ascii="Times New Roman" w:hAnsi="Times New Roman"/>
          <w:b/>
          <w:sz w:val="24"/>
          <w:szCs w:val="24"/>
        </w:rPr>
        <w:t>Жжонов Евгений Юрьевич</w:t>
      </w:r>
      <w:r>
        <w:rPr>
          <w:rFonts w:cs="Times New Roman" w:ascii="Times New Roman" w:hAnsi="Times New Roman"/>
          <w:sz w:val="24"/>
          <w:szCs w:val="24"/>
        </w:rPr>
        <w:t>, энергичный, деятельный человек. С его приходом в поселке организуется «Скорая помощь», появляется хирургическая помощь в поликлинике и в больнице. В больнице был  установлен  рентгеновский аппарат РУМ – 20, открыты ЭКГ кабинет, перевязочная, кабинет ЛФК и массажа,       кабинет УЗД,      расширены   клиническая и биохимическая лабора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 года и до настоящего времени главным врачом работает </w:t>
      </w:r>
      <w:r>
        <w:rPr>
          <w:rFonts w:cs="Times New Roman" w:ascii="Times New Roman" w:hAnsi="Times New Roman"/>
          <w:b/>
          <w:sz w:val="24"/>
          <w:szCs w:val="24"/>
        </w:rPr>
        <w:t>Симоненко 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.    В больнице поселка Советский   она работает с 1994 года  сначала   врачом педиатром,  затем главным  врачом  с  совмещением   должности  педиатра, а  затем,  после переподготовки по  неврологии,  с  совмещением  должности  врача  неврол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кабре 2011 года</w:t>
      </w:r>
      <w:r>
        <w:rPr>
          <w:rFonts w:cs="Times New Roman" w:ascii="Times New Roman" w:hAnsi="Times New Roman"/>
          <w:sz w:val="24"/>
          <w:szCs w:val="24"/>
        </w:rPr>
        <w:t xml:space="preserve"> Советская больница была присоединена к Выборгской ЦРБ, главный врач которой- </w:t>
      </w:r>
      <w:r>
        <w:rPr>
          <w:rFonts w:cs="Times New Roman" w:ascii="Times New Roman" w:hAnsi="Times New Roman"/>
          <w:b/>
          <w:sz w:val="24"/>
          <w:szCs w:val="24"/>
        </w:rPr>
        <w:t>Исмагилова Ирина Викторовна</w:t>
      </w:r>
      <w:r>
        <w:rPr>
          <w:rFonts w:cs="Times New Roman" w:ascii="Times New Roman" w:hAnsi="Times New Roman"/>
          <w:sz w:val="24"/>
          <w:szCs w:val="24"/>
        </w:rPr>
        <w:t>. Являясь структурным подразделением ГБУЗ ЛО «Выборгская межрайонная больница» произошло разделение на стационар- отделение паллиативной медицинской помощи и поликлинику. Заведующая ОПП- Симоненко В.М, заведующая поликлиникой- Постникова Ю.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1:00Z</dcterms:created>
  <dc:creator>Пользователь</dc:creator>
  <dc:description/>
  <cp:keywords/>
  <dc:language>en-US</dc:language>
  <cp:lastModifiedBy>Пресс служба</cp:lastModifiedBy>
  <dcterms:modified xsi:type="dcterms:W3CDTF">2016-02-19T07:41:00Z</dcterms:modified>
  <cp:revision>2</cp:revision>
  <dc:subject/>
  <dc:title/>
</cp:coreProperties>
</file>