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0"/>
        <w:rPr>
          <w:rFonts w:ascii="Arial" w:hAnsi="Arial" w:eastAsia="Times New Roman" w:cs="Arial"/>
          <w:b/>
          <w:b/>
          <w:bCs/>
          <w:kern w:val="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Cs w:val="20"/>
          <w:lang w:eastAsia="ru-RU"/>
        </w:rPr>
        <w:t>Крючки зависим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страстие к любому психоактивному веществу, включая алкоголь и никотин, полностью меняет человека. Возникает не только физическая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висимость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которая меняет химию головного мозга, но и психологическая, от которой избавиться не менее трудно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епенно место удовольствия, которое доставляет употребление алкоголя и курение, занимают неприятные ощущения — похмелье и проблемы со здоровьем. Нередко именно они заставляют человека сделать первый шаг к попытке отказаться от вредных привычек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о после лечения весь негатив обычно забывается, а в воспоминаниях выпивка и сигареты остаются приятным элементом жизни, который позволял получить кайф, 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асслабитьс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 и забыть о проблемах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Этот «позитивный образ» –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одна из основных причин</w:t>
      </w:r>
      <w:r>
        <w:rPr>
          <w:rFonts w:eastAsia="Times New Roman" w:cs="Arial" w:ascii="Arial" w:hAnsi="Arial"/>
          <w:sz w:val="20"/>
          <w:szCs w:val="20"/>
          <w:lang w:eastAsia="ru-RU"/>
        </w:rPr>
        <w:t> срыва после лечения от зависимости. Ведь даже один такой «ностальгический» прием психоактивного вещества способен вернуть бывшего зависимого обратно к употреблению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Чаще всего повторное употребление начинается, если возникает ситуация, в которой человек употреблял психоактивное вещество до лечения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«Простой пример: шел мимо прежней компании, — объясняют психологи, — меня позвали, и я не смог отказаться»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облему невозможности отказа от приема психоактивного вещества решает только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сознательное избегание ситуаций</w:t>
      </w:r>
      <w:r>
        <w:rPr>
          <w:rFonts w:eastAsia="Times New Roman" w:cs="Arial" w:ascii="Arial" w:hAnsi="Arial"/>
          <w:sz w:val="20"/>
          <w:szCs w:val="20"/>
          <w:lang w:eastAsia="ru-RU"/>
        </w:rPr>
        <w:t>, в которых это вещество доступно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Если человек не уверен в своей способности отказаться от одной рюмки, а за ней еще от десятка – лучше перестать посещать праздники с застольями. Если есть опасность закурить на обсуждении рабочих дел во время перекура – хотя бы на время стоит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тказаться от посещ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 таких мест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Бывшему курильщику достаточно не пойти в курилку или же занять место в «некурящем» зале ресторана. А вот лечащемуся от алкогольной зависимости приходится труднее, когда он старается не попадать в ситуации, 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овоцирующие употреблени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алкоголя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рой он вынужден сменить не только номер мобильного телефона, чтобы расстаться с друзьями-алкоголиками, но даже работу и место жительства, если приходилось выпивать с коллегами или соседями. Ведь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чем дальше</w:t>
      </w:r>
      <w:r>
        <w:rPr>
          <w:rFonts w:eastAsia="Times New Roman" w:cs="Arial" w:ascii="Arial" w:hAnsi="Arial"/>
          <w:sz w:val="20"/>
          <w:szCs w:val="20"/>
          <w:lang w:eastAsia="ru-RU"/>
        </w:rPr>
        <w:t> он окажется от провоцирующих его факторов, тем проще будет начать новую трезвую жизнь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Точно так же могут сработать и позитивные моменты жизни. Человек чего-то добился, он хочет это отметить, расслабиться, повеселиться. Но он не научился делать это без алкоголя –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и «один раз» снова превращается в систематический прием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соры в семье, финансовые неурядицы, проблемы с работой также способны подтолкнуть человека к употреблению психоактивных веществ. Ведь он помнит, что тот же алкоголь в свое время помогал отключиться и делал реальность более приятной. А выкуренная сигарета якобы избавляла от стресса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«Купил машину – надо обмыть, разбил машину – с горя надо выпить, — объясняют психологи, — включается уже привычная модель поведения»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того, чтобы вылечившийся от зависимости не сорвался, ему крайне необходима еще и помощь близких. Но часто происходит так, что человек нашел в себе силы отказаться от употребления алкоголя или курения, а сложившиеся отношения и стиль общения в семье никуда не делись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огда родственники и друзья просто не осознают, что они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ровоцируют</w:t>
      </w:r>
      <w:r>
        <w:rPr>
          <w:rFonts w:eastAsia="Times New Roman" w:cs="Arial" w:ascii="Arial" w:hAnsi="Arial"/>
          <w:sz w:val="20"/>
          <w:szCs w:val="20"/>
          <w:lang w:eastAsia="ru-RU"/>
        </w:rPr>
        <w:t> на употребление собственным поведением. Например, демонстративно наливая сок лечащемуся от алкоголя человеку на общем совсем не безалкогольном застолье. Или постоянно заостряя внимание на возможной тяге к табаку: «Идешь на улицу? Опять хочешь покурить?» Не менее негативный эффект оказывает и сознательное: «Ты пошел в гараж? Опять напьешься?» А иной раз родственники самостоятельно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создают условия</w:t>
      </w:r>
      <w:r>
        <w:rPr>
          <w:rFonts w:eastAsia="Times New Roman" w:cs="Arial" w:ascii="Arial" w:hAnsi="Arial"/>
          <w:sz w:val="20"/>
          <w:szCs w:val="20"/>
          <w:lang w:eastAsia="ru-RU"/>
        </w:rPr>
        <w:t> для рецидива зависимости. Например, уговаривая выпить 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бокал вин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утверждая, что «от одного вреда не будет», или предлагая сигарету в трудной ситуации – «покури и успокойся»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злишняя забота близких людей и попытки переложить ответственность за жизнь и здоровье лечащегося от зависимости на свои плечи приводит к прямо противоположному результату – срыву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добный контроль лишает человека веры в то, что его выздоровление поможет улучшить 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тношения с близким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 А также становится постоянным напоминанием о существовании алкоголя или табака как способа проведения досуга или ухода от проблем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Лучший способ помочь лечащемуся от зависимости человеку вернуться к нормальной жизни – дать ему возможность снова отвечать за свои поступки самостоятельно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-первых, контролировать все аспекты его жизни невозможно. Кроме того, такой контроль выглядит унизительно. Во-вторых, близким стоит понять, что тот, кто начал употреблять психоактивные вещества сознательно и сейчас так же сознательно от них отказывается – способен принимать решения и отвечать за них сам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эффективного лечения от зависимости человеку надо стараться избегать ситуаций, в которых он раньше принимал психоактивное вещество. А помощь, оказываемая близкими, не должна заключаться в запретах и контроле – дайте возможность выбрать между старой и новой жизнью самостоятельно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0"/>
        <w:rPr>
          <w:rFonts w:ascii="Arial" w:hAnsi="Arial" w:eastAsia="Times New Roman" w:cs="Arial"/>
          <w:b/>
          <w:b/>
          <w:bCs/>
          <w:kern w:val="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Cs w:val="20"/>
          <w:lang w:eastAsia="ru-RU"/>
        </w:rPr>
        <w:t>Зависимость для двои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одители не в силах запереть дверь, когда в нее стучится пьяный сын. Жена покупает мужу-наркоману очередную дозу. Это – признаки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созависимого повед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озависимость – в первую очередь болезненная привязанность к другому человеку. В ней партнер живет не собственными чувствами и потребностями, а интересами того, к кому он привязан. Грань между сильными чувствами и созависимостью проследить достаточно трудно, некоторые специалисты считают любовь одной из форм созависимости. Основные характеристики у созависимости практически такие же, как и у 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ависимост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 Например, то же самое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отрицание проблем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«Что говорит такой человек, привозя своего 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близкого в больницу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когда ему предлагают посетить занятия для родственников наркоманов? Это у него проблемы, говорит он, а у меня все в порядке. Мне не надо», — объясняют психологи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Развитие созависимости часто происходит на фоне общественного мнения,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навязывающего чувство вины</w:t>
      </w:r>
      <w:r>
        <w:rPr>
          <w:rFonts w:eastAsia="Times New Roman" w:cs="Arial" w:ascii="Arial" w:hAnsi="Arial"/>
          <w:sz w:val="20"/>
          <w:szCs w:val="20"/>
          <w:lang w:eastAsia="ru-RU"/>
        </w:rPr>
        <w:t> за проблемы в семье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«Ну, я же мать, — говорит женщина, — как же я могу навредить своему ребенку? Если мой сын употребляет, значит, я плохая мать, и я должна его спасать, чтобы стать хорошей. Если я его брошу, общество меня осудит»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бычно созависимость возникает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между самыми близкими родственниками</w:t>
      </w:r>
      <w:r>
        <w:rPr>
          <w:rFonts w:eastAsia="Times New Roman" w:cs="Arial" w:ascii="Arial" w:hAnsi="Arial"/>
          <w:sz w:val="20"/>
          <w:szCs w:val="20"/>
          <w:lang w:eastAsia="ru-RU"/>
        </w:rPr>
        <w:t> – родителями и детьми, женами и мужьями. А вот братьев и сестер эта участь, как правило, обходит стороной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едь нередко бывает так, что склонный к созависимости с самого начала ищет зависимого человека себе в спутники жизни. Обычно это происходит с теми, кто вырос в семье, где уже были случаи зависимости – поскольку дети обычно легко перенимают модели поведения взрослых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к думает девочка из семьи, где папа страдал алкоголизмом? Мама любит папу, мама его спасает, значит, если я люблю, я тоже должна спасать. А спасать человека успешного ей не надо. Она найдет себе объект для спасения и будет считать, что это и есть любовь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Людям, страдающим созависимостью, очень сложно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начать жить собственной жизнью</w:t>
      </w:r>
      <w:r>
        <w:rPr>
          <w:rFonts w:eastAsia="Times New Roman" w:cs="Arial" w:ascii="Arial" w:hAnsi="Arial"/>
          <w:sz w:val="20"/>
          <w:szCs w:val="20"/>
          <w:lang w:eastAsia="ru-RU"/>
        </w:rPr>
        <w:t>, а не ради больного родственника. Хотя смена поведения обычно идет только на пользу наркоману – у него есть шанс задуматься, почему близкие люди от него отдалились, и попытаться изменить ситуацию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чень важно, чтобы зависимый человек понял, что близкие люди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не готовы принять</w:t>
      </w:r>
      <w:r>
        <w:rPr>
          <w:rFonts w:eastAsia="Times New Roman" w:cs="Arial" w:ascii="Arial" w:hAnsi="Arial"/>
          <w:sz w:val="20"/>
          <w:szCs w:val="20"/>
          <w:lang w:eastAsia="ru-RU"/>
        </w:rPr>
        <w:t> то, что он употребляет наркотики и продолжать жить, будто в семье нет проблем. Однако он должен быть уверен, что близкие всегда готовы ему помочь. И эта помощь – не деньги на очередную дозу, а 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омощь в лечен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 Решение проблем должно происходить не тем способом, который нравится зависимому, а тем, что принесет эффект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Близким зависимого человека в первую очередь надо понять, какие чувства они испытывают. Если они по-прежнему любят своего «непутевого» родственника, то всегда должны быть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доступны для оказания помощи</w:t>
      </w:r>
      <w:r>
        <w:rPr>
          <w:rFonts w:eastAsia="Times New Roman" w:cs="Arial" w:ascii="Arial" w:hAnsi="Arial"/>
          <w:sz w:val="20"/>
          <w:szCs w:val="20"/>
          <w:lang w:eastAsia="ru-RU"/>
        </w:rPr>
        <w:t>, если он ее попросит. Случается, что наркоман все-таки приходит к близким за помощью. Если человек 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готов боротьс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 со своей зависимостью – это признак того, что он осознал свою проблему. Очень важно не упустить этот момент, второго раза может и не быть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зависимость — это болезненная привязанность, очень похожая на саму зависимость. Чаще всего она формируется на основе семейного опыта или под давлением общественного мнения. Несмотря на то, что созависимость мешает принимать в отношении наркомана твердые решения, совсем отказываться от помощи ему нельзя – можно упустить шанс помочь исправить ситуацию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0"/>
        <w:rPr>
          <w:rFonts w:ascii="Arial" w:hAnsi="Arial" w:eastAsia="Times New Roman" w:cs="Arial"/>
          <w:b/>
          <w:b/>
          <w:bCs/>
          <w:kern w:val="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Cs w:val="20"/>
          <w:lang w:eastAsia="ru-RU"/>
        </w:rPr>
        <w:t>Как лечат зависимость от алкоголя и таба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Лечение алкогольной или табачной зависимости – процесс непростой и небыстрый. И, несмотря на уверения рекламы что возможно «100-процентное излечение за один день», эффективное преодоление зависимостей состоит из нескольких продолжительных этапов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Алкоголь – очень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коварное вещество</w:t>
      </w:r>
      <w:r>
        <w:rPr>
          <w:rFonts w:eastAsia="Times New Roman" w:cs="Arial" w:ascii="Arial" w:hAnsi="Arial"/>
          <w:sz w:val="20"/>
          <w:szCs w:val="20"/>
          <w:lang w:eastAsia="ru-RU"/>
        </w:rPr>
        <w:t>, с которым, несмотря на все желание, гарантировано завязать навсегда получается не у многих. Поэтому для того, чтобы 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ремиссия алкоголизм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 была устойчива, усилия придется приложить и психиатрам-наркологам, и психотерапевтам, и психологам, и семье больного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ервый этап</w:t>
      </w:r>
      <w:r>
        <w:rPr>
          <w:rFonts w:eastAsia="Times New Roman" w:cs="Arial" w:ascii="Arial" w:hAnsi="Arial"/>
          <w:sz w:val="20"/>
          <w:szCs w:val="20"/>
          <w:lang w:eastAsia="ru-RU"/>
        </w:rPr>
        <w:t> – собственно прерывание запоя и купирование симптомов похмелья. Его лучше проводить в условиях стационара. Причин для госпитализации несколько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о-первых, больной все время находится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од наблюдением</w:t>
      </w:r>
      <w:r>
        <w:rPr>
          <w:rFonts w:eastAsia="Times New Roman" w:cs="Arial" w:ascii="Arial" w:hAnsi="Arial"/>
          <w:sz w:val="20"/>
          <w:szCs w:val="20"/>
          <w:lang w:eastAsia="ru-RU"/>
        </w:rPr>
        <w:t>, и медицинский персонал вовремя заметит реакцию на препараты или обострение хронических заболеваний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о-вторых, условия наркологического диспансера или стационара позволяют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изолировать </w:t>
      </w:r>
      <w:r>
        <w:rPr>
          <w:rFonts w:eastAsia="Times New Roman" w:cs="Arial" w:ascii="Arial" w:hAnsi="Arial"/>
          <w:sz w:val="20"/>
          <w:szCs w:val="20"/>
          <w:lang w:eastAsia="ru-RU"/>
        </w:rPr>
        <w:t>человека от спиртного и не дают немедленно приступить к «продолжению банкета» после протрезвления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-третьих, выведение из продолжительных запоев –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дело небыстрое</w:t>
      </w:r>
      <w:r>
        <w:rPr>
          <w:rFonts w:eastAsia="Times New Roman" w:cs="Arial" w:ascii="Arial" w:hAnsi="Arial"/>
          <w:sz w:val="20"/>
          <w:szCs w:val="20"/>
          <w:lang w:eastAsia="ru-RU"/>
        </w:rPr>
        <w:t> и в домашних условиях довольно затруднительное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тем требуется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дезинтоксикация</w:t>
      </w:r>
      <w:r>
        <w:rPr>
          <w:rFonts w:eastAsia="Times New Roman" w:cs="Arial" w:ascii="Arial" w:hAnsi="Arial"/>
          <w:sz w:val="20"/>
          <w:szCs w:val="20"/>
          <w:lang w:eastAsia="ru-RU"/>
        </w:rPr>
        <w:t> организма – выведение из него продуктов распада алкоголя и помощь организму в восстановлении после пьянства при помощи лекарственных препаратов, поддерживающих работу 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ердц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 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ечен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 и </w:t>
      </w: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нервной системы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алее следует наиболее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родолжительный этап леч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>, во время которого продолжается медикаментозная коррекция нарушенных функций организма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и этом обязательно восстановление и нормального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сихического состояния</w:t>
      </w:r>
      <w:r>
        <w:rPr>
          <w:rFonts w:eastAsia="Times New Roman" w:cs="Arial" w:ascii="Arial" w:hAnsi="Arial"/>
          <w:sz w:val="20"/>
          <w:szCs w:val="20"/>
          <w:lang w:eastAsia="ru-RU"/>
        </w:rPr>
        <w:t> больного, избавление его от навязчивых мыслей о выпивке, поиск проблем, которые </w:t>
      </w:r>
      <w:hyperlink r:id="rId1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изначально толкнули к пьянству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и борьба с ними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дновременно больному назначают препараты,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снижающие тягу</w:t>
      </w:r>
      <w:r>
        <w:rPr>
          <w:rFonts w:eastAsia="Times New Roman" w:cs="Arial" w:ascii="Arial" w:hAnsi="Arial"/>
          <w:sz w:val="20"/>
          <w:szCs w:val="20"/>
          <w:lang w:eastAsia="ru-RU"/>
        </w:rPr>
        <w:t> к алкоголю. А вот «кодирование» и «подшивание» сразу послу вывода из запоя работать не станут. Расшатанная нервная система алкоголика продержится на страхе недолго и даст о себе знать срывом и новым запоем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следний этап</w:t>
      </w:r>
      <w:r>
        <w:rPr>
          <w:rFonts w:eastAsia="Times New Roman" w:cs="Arial" w:ascii="Arial" w:hAnsi="Arial"/>
          <w:sz w:val="20"/>
          <w:szCs w:val="20"/>
          <w:lang w:eastAsia="ru-RU"/>
        </w:rPr>
        <w:t> – это реабилитация, в которой участвуют и разные специалисты (наркологи, психологи, психотерапевты), и семья больного человека. Ему заново приходится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учиться</w:t>
      </w:r>
      <w:r>
        <w:rPr>
          <w:rFonts w:eastAsia="Times New Roman" w:cs="Arial" w:ascii="Arial" w:hAnsi="Arial"/>
          <w:sz w:val="20"/>
          <w:szCs w:val="20"/>
          <w:lang w:eastAsia="ru-RU"/>
        </w:rPr>
        <w:t> ответственности за свое поведение, искать работу, хобби и </w:t>
      </w:r>
      <w:hyperlink r:id="rId1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пособы занять свободное врем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 это время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очень эффективна</w:t>
      </w:r>
      <w:r>
        <w:rPr>
          <w:rFonts w:eastAsia="Times New Roman" w:cs="Arial" w:ascii="Arial" w:hAnsi="Arial"/>
          <w:sz w:val="20"/>
          <w:szCs w:val="20"/>
          <w:lang w:eastAsia="ru-RU"/>
        </w:rPr>
        <w:t> работа в психотерапевтических группах, группах взаимопомощи и волонтерская работа. Человеку, расстающемуся с зависимостью, требуется понимание и помощь людей с теми же проблемами, что и у него. Он должен получить наглядный пример того, что даже в случае многолетнего алкоголизма еще не все потеряно, а нормальную жизнь возможно наладить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Чаще всего отказаться от курения человек может самостоятельно и довольно легко. Но люди с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сильной никотиновой зависимостью</w:t>
      </w:r>
      <w:r>
        <w:rPr>
          <w:rFonts w:eastAsia="Times New Roman" w:cs="Arial" w:ascii="Arial" w:hAnsi="Arial"/>
          <w:sz w:val="20"/>
          <w:szCs w:val="20"/>
          <w:lang w:eastAsia="ru-RU"/>
        </w:rPr>
        <w:t>, которые выкуривали по несколько пачек сигарет в день, испытывают к табаку </w:t>
      </w:r>
      <w:hyperlink r:id="rId1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чень сильную тягу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И если для окончательного отказа от курения человеку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со слабой зависимостью</w:t>
      </w:r>
      <w:r>
        <w:rPr>
          <w:rFonts w:eastAsia="Times New Roman" w:cs="Arial" w:ascii="Arial" w:hAnsi="Arial"/>
          <w:sz w:val="20"/>
          <w:szCs w:val="20"/>
          <w:lang w:eastAsia="ru-RU"/>
        </w:rPr>
        <w:t> могут потребоваться иногда две или три попытки, то заядлый курильщик нуждается в помощи профессионального врача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авда, «кодирования», «гипноза» и других «мгновенных» способов избавления от пристрастия к табаку в данном случае тоже стоит избегать, поскольку их эффективность весьма сомнительна. </w:t>
      </w:r>
      <w:hyperlink r:id="rId1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тказ от кур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 – это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длительная работа</w:t>
      </w:r>
      <w:r>
        <w:rPr>
          <w:rFonts w:eastAsia="Times New Roman" w:cs="Arial" w:ascii="Arial" w:hAnsi="Arial"/>
          <w:sz w:val="20"/>
          <w:szCs w:val="20"/>
          <w:lang w:eastAsia="ru-RU"/>
        </w:rPr>
        <w:t>, которую ведет не только специалист, но и сам пациент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и лечении сильной табачной зависимости хорошо работают индивидуальная психотерапия и групповые занятия, на которых бывшие курильщики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учатся</w:t>
      </w:r>
      <w:r>
        <w:rPr>
          <w:rFonts w:eastAsia="Times New Roman" w:cs="Arial" w:ascii="Arial" w:hAnsi="Arial"/>
          <w:sz w:val="20"/>
          <w:szCs w:val="20"/>
          <w:lang w:eastAsia="ru-RU"/>
        </w:rPr>
        <w:t> жить в привычных ситуациях без сигарет, вырабатывают новые способы поведения и поддерживают друг друга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кольку отказ от табака нередко сопровождается </w:t>
      </w:r>
      <w:hyperlink r:id="rId2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неприятными психологическими и физиологическими симптомам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при средней и тяжелой степени зависимости врач может назначить </w:t>
      </w:r>
      <w:hyperlink r:id="rId2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никотинзаместительную терапию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 или другие способы временного «обмана» для организма. А параллельно –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лекарственные препараты</w:t>
      </w:r>
      <w:r>
        <w:rPr>
          <w:rFonts w:eastAsia="Times New Roman" w:cs="Arial" w:ascii="Arial" w:hAnsi="Arial"/>
          <w:sz w:val="20"/>
          <w:szCs w:val="20"/>
          <w:lang w:eastAsia="ru-RU"/>
        </w:rPr>
        <w:t>, которые помогут избавиться от последствий курения: уменьшат кашель, облегчат выведение мокроты, снимут раздражительность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Лечение от алкоголизма – процесс, который может затянуться на месяцы и годы. Начинается он с выведения человека из запоя и восстановления нормальных функций организма. А заканчивается – социальной реабилитацией и возвращением его к нормальной жизни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ольшинству курильщиков достаточно просто отказаться от табака, но если зависимость очень сильная, помогут психотерапия и назначение никотинзаместительных препаратов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лучить информацию по любым вопросам, связанным с употреблением алкоголя, можно, позвонив в телефонную справочную службу «Здоровая Россия». Горячая линия работает по номеру 8-800-200-0-200. Звонки на нее бесплатны из всех регионов Росс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0"/>
        <w:rPr>
          <w:rFonts w:ascii="Arial" w:hAnsi="Arial" w:eastAsia="Times New Roman" w:cs="Arial"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0"/>
        <w:rPr>
          <w:rFonts w:ascii="Arial" w:hAnsi="Arial" w:eastAsia="Times New Roman" w:cs="Arial"/>
          <w:b/>
          <w:b/>
          <w:bCs/>
          <w:kern w:val="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Cs w:val="20"/>
          <w:lang w:eastAsia="ru-RU"/>
        </w:rPr>
        <w:t>Как разговаривать с алкоголико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шения лечиться от зависимого человека можно ждать очень долго и оно может никогда не появиться. Чтобы успеть спасти человека, надо поспособствовать появлению у него желания изменить свою жизнь. 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ли зависимого человека </w:t>
      </w:r>
      <w:hyperlink r:id="rId2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не трогать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в его жизни ничего не поменяется. Ему удобно употреблять спиртное или наркотики, поскольку психоактивное вещество создает </w:t>
      </w:r>
      <w:hyperlink r:id="rId2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иллюзию решения пробле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Бессмысленно разговаривать с зависимым человеком, когда он находится в </w:t>
      </w:r>
      <w:hyperlink r:id="rId2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состоянии опьян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ведь чаще всего он не способен понять даже смысл сказанных ему слов.</w:t>
      </w:r>
    </w:p>
    <w:p>
      <w:pPr>
        <w:pStyle w:val="Normal"/>
        <w:shd w:fill="FFFFFF" w:val="clear"/>
        <w:spacing w:lineRule="atLeast" w:line="207" w:before="0" w:after="115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д действием психоактивных веществ человек находится в измененном состоянии сознания и не отдает себе отчет о своих эмоциях и действиях. Поэтому его лучше просто не провоцировать, поскольку когда человек пьян, он становится непредсказуемым. </w:t>
        <w:br/>
        <w:t>Многие пытаются начать беседу, когда у зависимого похмелье. Но в такие моменты ему не просто физически плохо. Он чувствует себя виноватым и разговор, который усиливает это чувство, может привести к самым неожиданным результатам.</w:t>
        <w:br/>
        <w:t>Кто-то, чтобы не чувствовать вины, становится агрессивным и начинает нападать на собеседника в ответ. Кто-то, наоборот, под воздействием чувства вины становится «шелковым», кается во всех грехах и готов исполнить все, что ему скажут. И родственники, которые обычно </w:t>
      </w:r>
      <w:hyperlink r:id="rId2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находятся в созависимост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этому верят – раз за разом. Но данные в такой ситуации обещания выполняются крайне редко.</w:t>
        <w:br/>
        <w:t>Проверить, насколько человек искренен в признании своей проблемы и желании лечиться , очень просто. Не надо брать с него обещания «завязать», «подумать о своем поведении» или «взяться за ум».</w:t>
        <w:br/>
        <w:t>Лучше не откладывая, отправиться на </w:t>
      </w:r>
      <w:hyperlink r:id="rId2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рием к наркологу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 И если зависимый находит отговорки, старается перенести визит и обещает тренировать силу воли – его «покаяние» было просто способом сделать так, чтобы родственники от него на какое-то время отстали.</w:t>
        <w:br/>
        <w:t>Но чаще всего зависимый старается уйти даже от упоминаний имеющейся у него проблемы. Он </w:t>
      </w:r>
      <w:hyperlink r:id="rId27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трицает ее наличи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 и делает все, чтобы разговор не состоялся.</w:t>
        <w:br/>
        <w:t>Не надо вешать на зависимого ярлыки, ругать его или оценивать его действия. Такая практика с зависимыми людьми не работает. Человек употребляет психоактивные вещества не для того, чтобы испортить жизнь родным и близким, а потому что зависим от них и не может остановиться.</w:t>
        <w:br/>
        <w:t>Лучше говорить о своих чувствах. Например: «Когда жду тебя поздно ночью, мне страшно, я боюсь. Я тебя люблю и мне не безразлично, что с тобой будет, будешь ли ты жив и здоров».</w:t>
        <w:br/>
        <w:t>Попробуйте достучаться до остатков здравомыслия зависимого человека. Попытайтесь выяснить у него, что он сам думает о сложившейся ситуации, понимает ли он, что ему необходимо лечение и готов ли он принять помощь от близких.</w:t>
        <w:br/>
        <w:t>Если ситуация в семье дошла до того, что приходится ставить ультиматумы зависимому человеку – будьте готовы воплотить их в жизнь. Если вы обещаете не пустить зависимого домой в состоянии опьянения, ни в коем случае не открывайте дверь, даже если вам неудобно перед соседями. Надо быть с больным человеком абсолютно честным, поскольку любая ложь или игра – это уподобление его поведению.</w:t>
        <w:br/>
        <w:t>Советов о том, как разговаривать с зависимым, множество, но применить их в жизни достаточно сложно. У обычного человека, не имеющего опыта психологического консультирования, редко получается быть убедительным для того, чтобы действительно уговорить родственника на лечение. Именно поэтому близким зависимых надо обязательно обращаться за помощью к психологам, они помогут сформировать навыки общения и создания мотивации к лечению в каждой конкретной ситуации. Существуют специальные группы для членов семей зависимых, занятия в которых постепенно учат их общаться с больными родственниками.</w:t>
        <w:br/>
        <w:t>Бесполезно и опасно разговаривать с человеком, находящимся в состоянии опьянения. Не стоит доверять данным в состоянии похмелья обещаниям «на потом» — они, как правило, не выполняются. Строить разговор с зависимым человеком и подобрать убедительные аргументы, которые заставят его начать лечение, лучше научиться при помощи специалиста в специальных группах для родственников зависимых.</w:t>
        <w:br/>
      </w:r>
    </w:p>
    <w:p>
      <w:pPr>
        <w:pStyle w:val="Normal"/>
        <w:shd w:fill="FFFFFF" w:val="clear"/>
        <w:spacing w:lineRule="atLeast" w:line="207" w:before="0" w:after="115"/>
        <w:rPr>
          <w:rFonts w:ascii="Arial" w:hAnsi="Arial" w:eastAsia="Times New Roman" w:cs="Arial"/>
          <w:b/>
          <w:b/>
          <w:bCs/>
          <w:kern w:val="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Cs w:val="20"/>
          <w:lang w:eastAsia="ru-RU"/>
        </w:rPr>
        <w:t>«Анонимные алкоголики» и другие группы взаимопомощи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Анонимные алкоголики», «Анонимные курильщики», «Анонимные наркоманы». Это новые секты или реальная возможность избавиться от своей зависимости при помощи людей, переживших те же проблемы?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добные терапевтические сообщества – это группы самопомощи. В них нет специалистов-профессионалов, и вся ведущаяся работа основана на </w:t>
      </w:r>
      <w:hyperlink r:id="rId2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пыте оздоровления обычных людей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 В группе у человека появляется возможность получить поддержку от таких же, как и он, в прошлом зависимых людей. Сообщество анонимных алкоголиков очень большое, и всегда есть к кому обратиться за помощью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Это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самоорганизующаяся структура</w:t>
      </w:r>
      <w:r>
        <w:rPr>
          <w:rFonts w:eastAsia="Times New Roman" w:cs="Arial" w:ascii="Arial" w:hAnsi="Arial"/>
          <w:sz w:val="20"/>
          <w:szCs w:val="20"/>
          <w:lang w:eastAsia="ru-RU"/>
        </w:rPr>
        <w:t>, которая далека от вопросов политики или экономики. Группе не важны вероисповедание, пол и сексуальная ориентация человека, который в нее обратился, поэтому она и называется анонимной. Не важно, кто ты, где ты живешь, и что у тебя в кармане. Их принцип: «Мы все одинаковые – ты алкоголик, и я алкоголик. Нас с тобой одинаково трясет по утрам от похмелья».</w:t>
        <w:br/>
        <w:t>В состав сообщества входят совершенно разные люди. Кто-то выздоравливает давно, кто-то только что пришел. В одной группе эти люди делятся своими проблемами и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еренимают опыт</w:t>
      </w:r>
      <w:r>
        <w:rPr>
          <w:rFonts w:eastAsia="Times New Roman" w:cs="Arial" w:ascii="Arial" w:hAnsi="Arial"/>
          <w:sz w:val="20"/>
          <w:szCs w:val="20"/>
          <w:lang w:eastAsia="ru-RU"/>
        </w:rPr>
        <w:t>. Это и помогает им изменить собственную жизнь. Например, новичок видит, что кто-то успешно не пьет несколько лет, и сумел чего-то добиться в жизни, и это вселяет в него надежду на собственное выздоровление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 группе с лечащимся от зависимости говорят на </w:t>
      </w:r>
      <w:hyperlink r:id="rId2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доступном ему язык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 Ведь специалист, разговаривая с больным, иногда использует профессиональный сленг, который простому человеку не слишком понятен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 собрании человек может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рассказать о своих переживаниях</w:t>
      </w:r>
      <w:r>
        <w:rPr>
          <w:rFonts w:eastAsia="Times New Roman" w:cs="Arial" w:ascii="Arial" w:hAnsi="Arial"/>
          <w:sz w:val="20"/>
          <w:szCs w:val="20"/>
          <w:lang w:eastAsia="ru-RU"/>
        </w:rPr>
        <w:t>. Его выслушают, поймут, но не начнут сразу «лечить», как это бывает при обращении к специалисту. Его не будут ругать, как в семье, и не будут помогать решить проблемы привычным способом – наливать водку. Для многих это как глоток воздуха. Люди начинают понимать, что они не второй сорт, а многого достойны и на многое имеют право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Эти группы живут по своим правилам. Перед каждым собранием читается так называемая преамбула, предназначенная, в первую очередь, для пришедших первый раз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 ней говорится, что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единственное условие</w:t>
      </w:r>
      <w:r>
        <w:rPr>
          <w:rFonts w:eastAsia="Times New Roman" w:cs="Arial" w:ascii="Arial" w:hAnsi="Arial"/>
          <w:sz w:val="20"/>
          <w:szCs w:val="20"/>
          <w:lang w:eastAsia="ru-RU"/>
        </w:rPr>
        <w:t>, позволяющее находиться в группе – это желание прекратить употреблять алкоголь или наркотики. Больше никаких обязательств и ограничений нет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 участника группы ничего не требуют. Из него не выбивают обещание прийти в следующий раз, им не манипулируют и не ставят никаких условий, кроме одного – приходить на собрания группы в трезвом состоянии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грамма группы анонимных алкоголиков предлагает лечащемуся от зависимости принять существование определенных принципов. При следовании им появляется возможность не употреблять алкоголь или наркотики и жить при этом нормально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грамма состоит из 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двенадцати шагов</w:t>
      </w:r>
      <w:r>
        <w:rPr>
          <w:rFonts w:eastAsia="Times New Roman" w:cs="Arial" w:ascii="Arial" w:hAnsi="Arial"/>
          <w:sz w:val="20"/>
          <w:szCs w:val="20"/>
          <w:lang w:eastAsia="ru-RU"/>
        </w:rPr>
        <w:t>, которые человек последовательно проходит. Каждый шаг – это признание имеющихся проблем и продвижение по пути личностного роста. А с определенного момента – и помощь другим членам сообщества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степенно у регулярных посетителей собраний начинает появляться интерес к тому, чтобы оставаться трезвым, желание не пить и не употреблять наркотики, появляется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умение воздерживаться</w:t>
      </w:r>
      <w:r>
        <w:rPr>
          <w:rFonts w:eastAsia="Times New Roman" w:cs="Arial" w:ascii="Arial" w:hAnsi="Arial"/>
          <w:sz w:val="20"/>
          <w:szCs w:val="20"/>
          <w:lang w:eastAsia="ru-RU"/>
        </w:rPr>
        <w:t> от употребления.  На собраниях группы часто можно услышать истории о том, как у человека появилась сильная тяга к спиртному, но вместо того, чтобы «нажраться», он позвонил кому-то из выздоравливающих и просто выговорился.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Такой пример оказывает положительное действие на многих. И очень многие старожилы сами дают свои телефоны новичкам с предложением звонить в </w:t>
      </w:r>
      <w:hyperlink r:id="rId3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трудной ситу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огда врачи настороженно относятся к подобным группам. Но это связано с тем, что не все специалисты понимают, как такой метод работает.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руппы «Анонимных алкоголиков» и «Анонимных наркоманов» – это сообщества взаимопомощи, куда может прийти любой человек, желающий избавиться от зависимости. Основной принцип работы таких групп – это положительный пример трезвой жизни и обмен опытом по ее достижению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privychki/glavnoe/kak-razvivaetsya-zavisimost" TargetMode="External"/><Relationship Id="rId3" Type="http://schemas.openxmlformats.org/officeDocument/2006/relationships/hyperlink" Target="http://www.takzdorovo.ru/privychki/tolko-pravda/argumenty-ne-brosaushhih-pit-i-kurit/" TargetMode="External"/><Relationship Id="rId4" Type="http://schemas.openxmlformats.org/officeDocument/2006/relationships/hyperlink" Target="http://www.takzdorovo.ru/privychki/tolko-pravda/argumenty-ne-brosaushhih-pit-i-kurit/" TargetMode="External"/><Relationship Id="rId5" Type="http://schemas.openxmlformats.org/officeDocument/2006/relationships/hyperlink" Target="http://www.takzdorovo.ru/privychki/sovety/novyj-god-bez-perepoya/" TargetMode="External"/><Relationship Id="rId6" Type="http://schemas.openxmlformats.org/officeDocument/2006/relationships/hyperlink" Target="http://www.takzdorovo.ru/privychki/glavnoe/bokal-vina/" TargetMode="External"/><Relationship Id="rId7" Type="http://schemas.openxmlformats.org/officeDocument/2006/relationships/hyperlink" Target="http://www.takzdorovo.ru/privychki/sovety/zhizn-s-alkogolikom-glavnye-oshibki/" TargetMode="External"/><Relationship Id="rId8" Type="http://schemas.openxmlformats.org/officeDocument/2006/relationships/hyperlink" Target="http://www.takzdorovo.ru/privychki/glavnoe/narkotiki-i-narkozavisimost" TargetMode="External"/><Relationship Id="rId9" Type="http://schemas.openxmlformats.org/officeDocument/2006/relationships/hyperlink" Target="http://www.takzdorovo.ru/privychki/glavnoe/kak-lechat-narkozavisimyh" TargetMode="External"/><Relationship Id="rId10" Type="http://schemas.openxmlformats.org/officeDocument/2006/relationships/hyperlink" Target="http://www.takzdorovo.ru/privychki/glavnoe/reabilitatsiya-narkozavisimyh" TargetMode="External"/><Relationship Id="rId11" Type="http://schemas.openxmlformats.org/officeDocument/2006/relationships/hyperlink" Target="http://www.takzdorovo.ru/privychki/glavnoe/kak-otpravit-narkomana-lechitsya" TargetMode="External"/><Relationship Id="rId12" Type="http://schemas.openxmlformats.org/officeDocument/2006/relationships/hyperlink" Target="http://www.takzdorovo.ru/privychki/tolko-pravda/mify-i-pravda-ob-alkogolizme/" TargetMode="External"/><Relationship Id="rId13" Type="http://schemas.openxmlformats.org/officeDocument/2006/relationships/hyperlink" Target="http://www.takzdorovo.ru/profilaktika/serdce-i-sosudy/kak-vrednye-privychki-vlijajut-na-serdtse/" TargetMode="External"/><Relationship Id="rId14" Type="http://schemas.openxmlformats.org/officeDocument/2006/relationships/hyperlink" Target="http://www.takzdorovo.ru/privychki/tolko-pravda/alkogol-kurenie-i-pechen/" TargetMode="External"/><Relationship Id="rId15" Type="http://schemas.openxmlformats.org/officeDocument/2006/relationships/hyperlink" Target="http://www.takzdorovo.ru/privychki/tolko-pravda/kak-ubit-svoj-mozg/" TargetMode="External"/><Relationship Id="rId16" Type="http://schemas.openxmlformats.org/officeDocument/2006/relationships/hyperlink" Target="http://www.takzdorovo.ru/privychki/tolko-pravda/kak-reshenie-problemy-stanovitsya-ee-prichinoj/" TargetMode="External"/><Relationship Id="rId17" Type="http://schemas.openxmlformats.org/officeDocument/2006/relationships/hyperlink" Target="http://www.takzdorovo.ru/privychki/kak-i-pochemu-opravdyvaetsya-pyanstvo/" TargetMode="External"/><Relationship Id="rId18" Type="http://schemas.openxmlformats.org/officeDocument/2006/relationships/hyperlink" Target="http://www.takzdorovo.ru/privychki/sovety/kak-ne-nachat-kurit-snova/" TargetMode="External"/><Relationship Id="rId19" Type="http://schemas.openxmlformats.org/officeDocument/2006/relationships/hyperlink" Target="http://www.takzdorovo.ru/privychki/brosaem-pit-i-kurit/kak-brosit-kurit-navsegda/" TargetMode="External"/><Relationship Id="rId20" Type="http://schemas.openxmlformats.org/officeDocument/2006/relationships/hyperlink" Target="http://www.takzdorovo.ru/privychki/brosaem-pit-i-kurit/brosaem-kurit-kak-perezhit-sindrom-otmeny/" TargetMode="External"/><Relationship Id="rId21" Type="http://schemas.openxmlformats.org/officeDocument/2006/relationships/hyperlink" Target="http://www.takzdorovo.ru/privychki/brosaem-pit-i-kurit/zameniteli-sigaret-za-i-protiv/" TargetMode="External"/><Relationship Id="rId22" Type="http://schemas.openxmlformats.org/officeDocument/2006/relationships/hyperlink" Target="http://www.takzdorovo.ru/privychki/osnovnye-oshibki-rodstvennikov-narkozavisimyh/" TargetMode="External"/><Relationship Id="rId23" Type="http://schemas.openxmlformats.org/officeDocument/2006/relationships/hyperlink" Target="http://www.takzdorovo.ru/privychki/tolko-pravda/kak-reshenie-problemy-stanovitsya-ee-prichinoj/" TargetMode="External"/><Relationship Id="rId24" Type="http://schemas.openxmlformats.org/officeDocument/2006/relationships/hyperlink" Target="http://www.takzdorovo.ru/privychki/tolko-pravda/kak-ubit-svoj-mozg" TargetMode="External"/><Relationship Id="rId25" Type="http://schemas.openxmlformats.org/officeDocument/2006/relationships/hyperlink" Target="http://www.takzdorovo.ru/privychki/glavnoe/zavisimost-dlya-dvoih/" TargetMode="External"/><Relationship Id="rId26" Type="http://schemas.openxmlformats.org/officeDocument/2006/relationships/hyperlink" Target="http://www.takzdorovo.ru/privychki/brosaem-pit-i-kurit/kak-lechat-zavisimost-ot-alkogolya-i-tabaka/" TargetMode="External"/><Relationship Id="rId27" Type="http://schemas.openxmlformats.org/officeDocument/2006/relationships/hyperlink" Target="http://www.takzdorovo.ru/privychki/glavnoe/kak-otpravit-narkomana-lechitsya/" TargetMode="External"/><Relationship Id="rId28" Type="http://schemas.openxmlformats.org/officeDocument/2006/relationships/hyperlink" Target="http://www.takzdorovo.ru/privychki/brosaem-pit-i-kurit/problemy-sotsializatsii/" TargetMode="External"/><Relationship Id="rId29" Type="http://schemas.openxmlformats.org/officeDocument/2006/relationships/hyperlink" Target="http://www.takzdorovo.ru/privychki/sovety/kak-razgovarivat-s-alkogolikom/" TargetMode="External"/><Relationship Id="rId30" Type="http://schemas.openxmlformats.org/officeDocument/2006/relationships/hyperlink" Target="http://www.takzdorovo.ru/privychki/sovety/kruchki-zavisimosti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1:00Z</dcterms:created>
  <dc:creator>техник</dc:creator>
  <dc:description/>
  <cp:keywords/>
  <dc:language>en-US</dc:language>
  <cp:lastModifiedBy>техник</cp:lastModifiedBy>
  <dcterms:modified xsi:type="dcterms:W3CDTF">2014-09-26T06:34:00Z</dcterms:modified>
  <cp:revision>3</cp:revision>
  <dc:subject/>
  <dc:title/>
</cp:coreProperties>
</file>