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0"/>
          <w:lang w:eastAsia="ru-RU"/>
        </w:rPr>
        <w:t>Зачем бросать курить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0"/>
          <w:lang w:eastAsia="ru-RU"/>
        </w:rPr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чем бросать курить, каждый решает сам. Но, если здравый смысл все-таки взял верх над легкомыслием и безответственностью, давайте разберемся, что происходит, когда бросаешь курить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ак только последняя 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труйка дым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 поднялась к потолку, в организм перестали поступать более 4000 токсичных веществ, в том числе никотин, окись углерода, смолы и даже цианид. Благодаря этому в течение 20 минут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ульс начнет приходить в норму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не потянуться к новой сигарете, улучшится кровообращение, и вечно холодные руки наконец-то согреются, а сам курильщик наконец перестанет выдыхать остатки табачного дыма, которые все еще 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вредят окружающи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последняя сигарета выкурена вечером, то к утру у бывшего курильщика кровь насытится кислородом, а уровень угарного газа в крови снизится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до нормы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сего через двое суток нервная система уже начинает 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ивыкать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к тому, что никотиновой подпитки больше не предвидится. Дискомфорт от резкого перехода в новое состояние облегчит понимание того, что в мире появились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вкусы и запахи</w:t>
      </w:r>
      <w:r>
        <w:rPr>
          <w:rFonts w:eastAsia="Times New Roman" w:cs="Arial" w:ascii="Arial" w:hAnsi="Arial"/>
          <w:sz w:val="20"/>
          <w:szCs w:val="20"/>
          <w:lang w:eastAsia="ru-RU"/>
        </w:rPr>
        <w:t> — это начали просыпаться забитые табачным дымом рецепторы. Самое время отказаться от пахучего 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аст-фуд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и быстрорастворимой лапши — теперь запах настоящих специй и свежих продуктов окажется намного приятнее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Еще через день станет значительно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легче дышать</w:t>
      </w:r>
      <w:r>
        <w:rPr>
          <w:rFonts w:eastAsia="Times New Roman" w:cs="Arial" w:ascii="Arial" w:hAnsi="Arial"/>
          <w:sz w:val="20"/>
          <w:szCs w:val="20"/>
          <w:lang w:eastAsia="ru-RU"/>
        </w:rPr>
        <w:t>, поскольку постепенно пройдет вызванный курением спазм мелких бронхов. Возможность активно двигаться без одышки подарит дополнительную порцию 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гормонов удовольств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которых стало несколько не хватать после отказа от сигарет. Тем более что целоваться теперь можно хоть круглые стуки, не изводя мятную жвачку пачками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не бросать тренировки, то всего через пару недель организму существенно полегчает. Тяга к сигаретам пропадет, и появятся первые признаки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улучшающейся выносливости организма</w:t>
      </w:r>
      <w:r>
        <w:rPr>
          <w:rFonts w:eastAsia="Times New Roman" w:cs="Arial" w:ascii="Arial" w:hAnsi="Arial"/>
          <w:sz w:val="20"/>
          <w:szCs w:val="20"/>
          <w:lang w:eastAsia="ru-RU"/>
        </w:rPr>
        <w:t>: сердце перестанет 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силенно битьс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при любом повышении нагрузки, а возможность свободно дышать позволит лучше насыщать кислородом мозг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стати, глубокое дыхание и избавление от лишнего угарного газа в крови улучшит сон и избавит от многолетнего ощущения хронической усталости. И руки с ногами перестанут мерзнуть даже в самый сильный мороз — без никотина сосуды перестанут резко сужаться, и в конечностях улучшится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циркуляция крови</w:t>
      </w:r>
      <w:r>
        <w:rPr>
          <w:rFonts w:eastAsia="Times New Roman" w:cs="Arial" w:ascii="Arial" w:hAnsi="Arial"/>
          <w:sz w:val="20"/>
          <w:szCs w:val="20"/>
          <w:lang w:eastAsia="ru-RU"/>
        </w:rPr>
        <w:t>. А значит, отказ от сигарет открывает перед бывшим курильщиком новые перспективы!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 и в зеркале — совсем другое дело. Кожа 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тала розове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и даже как-то моложе, разгладились мелкие морщинки. Волосы заблестели и стали пахнуть только шампунем. Отбеливающая зубная паста наконец стала оправдывать потраченные на нее деньги. Да и перестиранная за это время одежда больше не напоминает запахом о том, что ее обладатель когда-то курил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ойдет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всего несколько месяцев</w:t>
      </w:r>
      <w:r>
        <w:rPr>
          <w:rFonts w:eastAsia="Times New Roman" w:cs="Arial" w:ascii="Arial" w:hAnsi="Arial"/>
          <w:sz w:val="20"/>
          <w:szCs w:val="20"/>
          <w:lang w:eastAsia="ru-RU"/>
        </w:rPr>
        <w:t>, и бывший курильщик почувствует себя заново родившимся. Он обнаружит, что утром уже не хочется откашливаться, а дыхание стало глубоким и равномерным. Сократится и количество дней, проведенных на больничном — дыхательные пути больше не раздражаются табачным дымом, и микробы в них гнездятся с меньшим энтузиазмом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Если хочется статистики — пожалуйста: примерно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через год после последней сигареты</w:t>
      </w:r>
      <w:r>
        <w:rPr>
          <w:rFonts w:eastAsia="Times New Roman" w:cs="Arial" w:ascii="Arial" w:hAnsi="Arial"/>
          <w:sz w:val="20"/>
          <w:szCs w:val="20"/>
          <w:lang w:eastAsia="ru-RU"/>
        </w:rPr>
        <w:t> можно спокойно влюбляться и ввязываться в другие авантюры — риск того, что сердце не выдержит нагрузки, уменьшился наполовину. Да и давление перестанет скакать от малейшего волнения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прочем, можно еще посчитать, от скольких видов онкологических заболеваний и 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ругих пробл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избавляет отказ от сигарет. Вряд ли стоит напоминать об этом еще раз, ведь у бывшего курильщика есть еще почти дополнительное десятилетие жизни, чтобы изучить этот вопрос самостоятельно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урильщик может позвонить по телефону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8-800-200-0-200</w:t>
      </w:r>
      <w:r>
        <w:rPr>
          <w:rFonts w:eastAsia="Times New Roman" w:cs="Arial" w:ascii="Arial" w:hAnsi="Arial"/>
          <w:sz w:val="20"/>
          <w:szCs w:val="20"/>
          <w:lang w:eastAsia="ru-RU"/>
        </w:rPr>
        <w:t> (звонок для жителей России бесплатный), сказать, что ему необходима помощь при отказе от табакокурения, и его переключат на специалистов Консультативного телефонного центра помощи в отказе от потребления табака (КТЦ). Если все специалисты КТЦ в этом момент заняты, его номер телефона будет прислан в КТЦ по электронной почте, и в течение 1–3 дней ему перезвонят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ратившимся в КТЦ консультативную помощь оказывают психологи и врачи. Психологи помогают подготовиться ко дню отказа от курения, помогают найти замену ритуалам курения, вместе с обратившимся определят оптимальные пути преодоления зависимости, поддержат в трудные минуты борьбы с никотиновой зависимостью. Врачи проконсультируют о наиболее эффективных лечебных способах отказа от курения, дадут совет пациентам с различными заболеваниями о том, как лучше подготовиться к отказу от курения с учетом имеющихся проблем со здоровьем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0"/>
          <w:lang w:eastAsia="ru-RU"/>
        </w:rPr>
        <w:t>Диета для бросающих курить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ля многих нынешних курильщиков потенциальные лишние килограммы – это серьезный повод продолжать травиться табаком и дальше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к что нужно знать, чтобы бросить курить и не набрать вес?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чнем с того, что 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на нейтрализацию токсин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которые содержатся в табачном дыму, среднестатистический курильщик тратит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коло 100 ккал</w:t>
      </w:r>
      <w:r>
        <w:rPr>
          <w:rFonts w:eastAsia="Times New Roman" w:cs="Arial" w:ascii="Arial" w:hAnsi="Arial"/>
          <w:sz w:val="20"/>
          <w:szCs w:val="20"/>
          <w:lang w:eastAsia="ru-RU"/>
        </w:rPr>
        <w:t> в день. То есть, столько же, сколько приносит полноценный бутерброд с колбасой, тарелка борща, небольшой десерт или пакетик чипсов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Что делать?</w:t>
      </w:r>
      <w:r>
        <w:rPr>
          <w:rFonts w:eastAsia="Times New Roman" w:cs="Arial" w:ascii="Arial" w:hAnsi="Arial"/>
          <w:sz w:val="20"/>
          <w:szCs w:val="20"/>
          <w:lang w:eastAsia="ru-RU"/>
        </w:rPr>
        <w:t> Сразу уменьшайте рацион на 100 ккал. Воспользуйтесь 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таблицей калорийности продукт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чтобы уточнить, что именно вы можете безболезненно выбросить из рациона. Лучшие кандидаты на выбывание – сладости и 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аст-фуд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икотин подавляет чувство голода, так что невозможность вовремя поесть многие часто «закуривают». Работает этот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нейротоксин</w:t>
      </w:r>
      <w:r>
        <w:rPr>
          <w:rFonts w:eastAsia="Times New Roman" w:cs="Arial" w:ascii="Arial" w:hAnsi="Arial"/>
          <w:sz w:val="20"/>
          <w:szCs w:val="20"/>
          <w:lang w:eastAsia="ru-RU"/>
        </w:rPr>
        <w:t> постоянно – и первая утренняя сигарета до завтрака заставляет «есть» только чашку кофе, позволяет обедать листиками салата и отказаться от ужина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ак только никотин оказывается в минусе – естественная регуляция аппетита просыпается и показывает себя. Поэтому первые дни отказа от сигарет для многих 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тановятся праздником живот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Что делать?</w:t>
      </w:r>
      <w:r>
        <w:rPr>
          <w:rFonts w:eastAsia="Times New Roman" w:cs="Arial" w:ascii="Arial" w:hAnsi="Arial"/>
          <w:sz w:val="20"/>
          <w:szCs w:val="20"/>
          <w:lang w:eastAsia="ru-RU"/>
        </w:rPr>
        <w:t> Если вы не готовы вступать в единоборство с собственным аппетитом, увеличьте количество максимально низкокалорийных продуктов для утоления голода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вощи и фрукты с небольшим содержанием крахмала и сахара, но богатые клетчаткой, и желудок наполнят, и лишние калории не принесут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стати, само желание закурить нередко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утают с приступом голода</w:t>
      </w:r>
      <w:r>
        <w:rPr>
          <w:rFonts w:eastAsia="Times New Roman" w:cs="Arial" w:ascii="Arial" w:hAnsi="Arial"/>
          <w:sz w:val="20"/>
          <w:szCs w:val="20"/>
          <w:lang w:eastAsia="ru-RU"/>
        </w:rPr>
        <w:t>. Если внимательно разобраться в ощущениях, то на самом деле оно больше похоже на волнение, чем на голодный спазм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И, наконец, самая страшная тайна курильщиков – у них 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остоянно заняты руки и рот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 Что еще может быть более важным для неуверенного в себе человека? И двигательную привычку нередко путают с желанием что-то съесть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Что делать?</w:t>
      </w:r>
      <w:r>
        <w:rPr>
          <w:rFonts w:eastAsia="Times New Roman" w:cs="Arial" w:ascii="Arial" w:hAnsi="Arial"/>
          <w:sz w:val="20"/>
          <w:szCs w:val="20"/>
          <w:lang w:eastAsia="ru-RU"/>
        </w:rPr>
        <w:t> Если хочется закурить, выпейте маленькими глотками стакан воды или выполните несколько физических упражнений – поднимитесь на пару этажей по лестнице или поприседайте. Если урчание в желудке усилилось – возможно, пора перекусить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кусовые и обонятельные рецепторы перестали забиваться запахом и вкусом табака, и неожиданно еда стала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не просто привлекательной</w:t>
      </w:r>
      <w:r>
        <w:rPr>
          <w:rFonts w:eastAsia="Times New Roman" w:cs="Arial" w:ascii="Arial" w:hAnsi="Arial"/>
          <w:sz w:val="20"/>
          <w:szCs w:val="20"/>
          <w:lang w:eastAsia="ru-RU"/>
        </w:rPr>
        <w:t>, а привлекательной до голодной икоты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Что делать?</w:t>
      </w:r>
      <w:r>
        <w:rPr>
          <w:rFonts w:eastAsia="Times New Roman" w:cs="Arial" w:ascii="Arial" w:hAnsi="Arial"/>
          <w:sz w:val="20"/>
          <w:szCs w:val="20"/>
          <w:lang w:eastAsia="ru-RU"/>
        </w:rPr>
        <w:t> Станьте гурманом! Хотя бы временно. Покупайте все самое свежее и аппетитное, ешьте его медленно, смакуя и наслаждаясь вновь обретенными возможностями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от нехитрый прием обеспечит своевременную отправку в мозг сигнала о полном насыщении. И вы просто не успеете съесть лишнее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икотин – такое же психоактивное вещество, как героин, кокаин и алкоголь. А значит, способен стимулировать в мозге области,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твечающие за чувство удовольств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ахар и другие сладости воздействуют на эти же области мозга и кажутся вполне полноценной заменой курению. Отсюда и попытки многих отказавшихся от табака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заедать желание сигареты</w:t>
      </w:r>
      <w:r>
        <w:rPr>
          <w:rFonts w:eastAsia="Times New Roman" w:cs="Arial" w:ascii="Arial" w:hAnsi="Arial"/>
          <w:sz w:val="20"/>
          <w:szCs w:val="20"/>
          <w:lang w:eastAsia="ru-RU"/>
        </w:rPr>
        <w:t> конфетками, печеньками и пирожными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Что делать?</w:t>
      </w:r>
      <w:r>
        <w:rPr>
          <w:rFonts w:eastAsia="Times New Roman" w:cs="Arial" w:ascii="Arial" w:hAnsi="Arial"/>
          <w:sz w:val="20"/>
          <w:szCs w:val="20"/>
          <w:lang w:eastAsia="ru-RU"/>
        </w:rPr>
        <w:t> Соберите волю в кулак и закупите фруктов и овощей. Самый безопасный вариант – огурцы, зеленые яблоки и стеблевой сельдерей. Морковка – тоже отличный заменитель сигарет не в последнюю очередь из-за формы. Но у нее достаточно высокий 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гликемический индекс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а значит, килограммами ее есть уже нельзя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имательно отнеситесь к семечкам и сухофруктам – они эффективны, но высококалорийны. А постоянное 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жевание жвачк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может привести к нарушению пищеварения. Некоторые заменители сахара, которые в них используются, 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вызывают диарею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 путайте желание закурить и чувство голода и не идите на поводу у временно ошалевших от никотиновой независимости рецепторов и гормональной системы. На время отвыкания от табака перейдите на низкокалорийные продукты и начните получать удовольствие от еды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0"/>
          <w:lang w:eastAsia="ru-RU"/>
        </w:rPr>
        <w:t>Как не начать курить сн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0"/>
          <w:lang w:eastAsia="ru-RU"/>
        </w:rPr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курить последнюю сигарету в жизни достаточно просто. «Нет ничего проще, чем бросить курить! Я делал это тысячу раз!» — писал Марк Твен. Так как же не закурить снова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outlineLvl w:val="1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Поймите, что каждая сигарета — зло. </w:t>
      </w:r>
      <w:r>
        <w:rPr>
          <w:rFonts w:eastAsia="Times New Roman" w:cs="Arial" w:ascii="Arial" w:hAnsi="Arial"/>
          <w:sz w:val="20"/>
          <w:szCs w:val="20"/>
          <w:lang w:eastAsia="ru-RU"/>
        </w:rPr>
        <w:t>Нельзя без всяких последствий покурить «совсем немного», «невзатяг» и «легких сигарет» — в любом случае урон организму уже нанесен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же если человек курил совсем недолго, он все равно получил свою дозу токсических веществ. И речь идет не только о никотине, но и вредных частицах, которые содержатся в табачном дыме. Часть их выводится вместе с мокротой, но большинство поглощается клетками, ответственными за борьбу с инородными телами — 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макрофаг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 Благодаря этим клеткам канцерогенные частицы попадают в лимфатические узлы и накапливаются там. Чем больше по организму расходится нагруженных опасными веществами макрофагов, тем больше шансов, что канцерогенов накопится достаточно для 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начала онкологического процесс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 Именно поэтому лучше бросить как можно быстрее, чтобы снизить риск рака до минимума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Чтобы снова не вернуться к курению, полезно изменить образ жизни. И в этом бросающему курить должны помочь его друзья, сослуживцы и близкие. Ведь курение зачастую —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поведенческий стереотип</w:t>
      </w:r>
      <w:r>
        <w:rPr>
          <w:rFonts w:eastAsia="Times New Roman" w:cs="Arial" w:ascii="Arial" w:hAnsi="Arial"/>
          <w:sz w:val="20"/>
          <w:szCs w:val="20"/>
          <w:lang w:eastAsia="ru-RU"/>
        </w:rPr>
        <w:t>, который вырабатывается достаточно быстро, а ломается тяжело и медленно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пример, если на работе разрешается курить, и курят большинство сотрудников, отказаться от табака вдвойне тяжелее. Но вы всегда можете объяснить сослуживцам, что не надо вас звать в курилку, потому что вы больше не курите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Не надо извиняться за свое повед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> или мучиться за компанию среди курящих, чтобы не пропустить последние сплетни. Далеко не все вопросы решаются в курилке, и за ее пределами есть общение и перерывы в работе. Просто у вас появится новая компания.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итуации, в которых может появиться желание закурить, встречаются не только на работе. Чтобы по привычке не закуривать в ожидании заказа в ресторане, можно выбирать только залы для некурящих или заведения, где курение запрещено совсем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осите водителя машины не курить</w:t>
      </w:r>
      <w:r>
        <w:rPr>
          <w:rFonts w:eastAsia="Times New Roman" w:cs="Arial" w:ascii="Arial" w:hAnsi="Arial"/>
          <w:sz w:val="20"/>
          <w:szCs w:val="20"/>
          <w:lang w:eastAsia="ru-RU"/>
        </w:rPr>
        <w:t>, старайтесь не выходить в тамбур в поездах, не подходите к курительным комнатам в аэропортах. Выбросите из карманов и сумок все зажигалки и спички — это поможет лишний раз не думать о том, чтобы «стрельнуть» сигарету, когда эти предметы окажутся в руках. А дом стоит очистить от пепельниц и сигаретных «заначек»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стати, если оба супруга курящие —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 бросать лучше вместе</w:t>
      </w:r>
      <w:r>
        <w:rPr>
          <w:rFonts w:eastAsia="Times New Roman" w:cs="Arial" w:ascii="Arial" w:hAnsi="Arial"/>
          <w:sz w:val="20"/>
          <w:szCs w:val="20"/>
          <w:lang w:eastAsia="ru-RU"/>
        </w:rPr>
        <w:t>. Это оказывается весьма эффективным способом отказа от вредных привычек для обоих — ведь перед глазами больше нет очень сильного соблазна в лице курящего партнера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человек отказывается от курения, у него замедляется обмен веществ, и постепенно увеличивается вес. Один из способов </w:t>
      </w: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офилактики появления лишних килограмм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и в то же время хорошая возможность отвлечься от тяги к сигарете —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увеличение физической активности</w:t>
      </w:r>
      <w:r>
        <w:rPr>
          <w:rFonts w:eastAsia="Times New Roman" w:cs="Arial" w:ascii="Arial" w:hAnsi="Arial"/>
          <w:sz w:val="20"/>
          <w:szCs w:val="20"/>
          <w:lang w:eastAsia="ru-RU"/>
        </w:rPr>
        <w:t>. Измените свой образ жизни в сторону увеличения движения — как на работе, так и дома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Можно выполнить 15 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тжимани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если вы дома. Или пробегите пару километров, если время и погода позволяют. Это гарантированно отвлечет от желания закурить и поможет избежать увеличения веса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Если с желанием закурить невозможно справиться самостоятельно, не исключена и поддержка </w:t>
      </w:r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никотинзаменителя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например, никотиновым пластырем или жевательной резинкой. Лучше, если заменитель вы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одберете вместе с врачом</w:t>
      </w:r>
      <w:r>
        <w:rPr>
          <w:rFonts w:eastAsia="Times New Roman" w:cs="Arial" w:ascii="Arial" w:hAnsi="Arial"/>
          <w:sz w:val="20"/>
          <w:szCs w:val="20"/>
          <w:lang w:eastAsia="ru-RU"/>
        </w:rPr>
        <w:t>, верно оценив вашу степень зависимости и возможные противопоказания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 этом вы должны понимать, что и дозы заменителей надо постоянно сокращать. Только тогда отказ от курения с помощью заменителя будет эффективен. В противном случае вы перейдет на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требление никотина в другой форме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мните о вреде табачного дыма, больше двигайтесь, держитесь подальше от курильщиков, заручитесь поддержкой друзей и близких и вовремя обращайтесь к специалисту — тогда у вас точно получится не закурить снова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rivychki/glavnoe/chto-vdyhaesh-s-dymom/" TargetMode="External"/><Relationship Id="rId3" Type="http://schemas.openxmlformats.org/officeDocument/2006/relationships/hyperlink" Target="http://www.takzdorovo.ru/privychki/glavnoe/passivnoe-kurenie" TargetMode="External"/><Relationship Id="rId4" Type="http://schemas.openxmlformats.org/officeDocument/2006/relationships/hyperlink" Target="http://www.takzdorovo.ru/privychki/glavnoe/kak-formiruetsya-nikotinovaya-zavisimost" TargetMode="External"/><Relationship Id="rId5" Type="http://schemas.openxmlformats.org/officeDocument/2006/relationships/hyperlink" Target="http://www.takzdorovo.ru/pitanie/glavnoe/vsya-pravda-o-fast-fude/" TargetMode="External"/><Relationship Id="rId6" Type="http://schemas.openxmlformats.org/officeDocument/2006/relationships/hyperlink" Target="http://www.takzdorovo.ru/profilaktika/obraz-zhizni/gormony-udovolstviya-kak-ih-poluchit/" TargetMode="External"/><Relationship Id="rId7" Type="http://schemas.openxmlformats.org/officeDocument/2006/relationships/hyperlink" Target="http://www.takzdorovo.ru/privychki/glavnoe/chto-tabak-delaet-s-ludmi" TargetMode="External"/><Relationship Id="rId8" Type="http://schemas.openxmlformats.org/officeDocument/2006/relationships/hyperlink" Target="http://www.takzdorovo.ru/privychki/tolko-pravda/chto-delaet-s-kozhej-kurenie/" TargetMode="External"/><Relationship Id="rId9" Type="http://schemas.openxmlformats.org/officeDocument/2006/relationships/hyperlink" Target="http://www.takzdorovo.ru/privychki/brosaem-pit-i-kurit/brosau-kurit-samostoyatelno" TargetMode="External"/><Relationship Id="rId10" Type="http://schemas.openxmlformats.org/officeDocument/2006/relationships/hyperlink" Target="http://www.takzdorovo.ru/privychki/glavnoe/obmen-veshhestv-i-vrednye-privychki-kurenie/" TargetMode="External"/><Relationship Id="rId11" Type="http://schemas.openxmlformats.org/officeDocument/2006/relationships/hyperlink" Target="http://www.takzdorovo.ru/db/nutritives/index/" TargetMode="External"/><Relationship Id="rId12" Type="http://schemas.openxmlformats.org/officeDocument/2006/relationships/hyperlink" Target="http://www.takzdorovo.ru/pitanie/glavnoe/vsya-pravda-o-fast-fude/" TargetMode="External"/><Relationship Id="rId13" Type="http://schemas.openxmlformats.org/officeDocument/2006/relationships/hyperlink" Target="http://www.takzdorovo.ru/privychki/sovety/kak-brosit-kurit-i-ne-rastolstet/" TargetMode="External"/><Relationship Id="rId14" Type="http://schemas.openxmlformats.org/officeDocument/2006/relationships/hyperlink" Target="http://www.takzdorovo.ru/privychki/sovety/tochno-brosit-kogda-zahochetsya/" TargetMode="External"/><Relationship Id="rId15" Type="http://schemas.openxmlformats.org/officeDocument/2006/relationships/hyperlink" Target="http://www.takzdorovo.ru/profilaktika/obraz-zhizni/gormony-udovolstviya-kak-ih-poluchit/" TargetMode="External"/><Relationship Id="rId16" Type="http://schemas.openxmlformats.org/officeDocument/2006/relationships/hyperlink" Target="http://www.takzdorovo.ru/pitanie/sovety/glikemicheskij-indeks-kak-ego-ispolzovat/" TargetMode="External"/><Relationship Id="rId17" Type="http://schemas.openxmlformats.org/officeDocument/2006/relationships/hyperlink" Target="http://www.takzdorovo.ru/profilaktika/obraz-zhizni/zhevatelnaya-rezinka-s-tochki-zreniya-stomatologa/" TargetMode="External"/><Relationship Id="rId18" Type="http://schemas.openxmlformats.org/officeDocument/2006/relationships/hyperlink" Target="http://www.takzdorovo.ru/pitanie/slovar-terminov/zameniteli-sahara/" TargetMode="External"/><Relationship Id="rId19" Type="http://schemas.openxmlformats.org/officeDocument/2006/relationships/hyperlink" Target="http://www.takzdorovo.ru/profilaktika/obraz-zhizni/immunitet-kak-eto-rabotaet/" TargetMode="External"/><Relationship Id="rId20" Type="http://schemas.openxmlformats.org/officeDocument/2006/relationships/hyperlink" Target="http://www.takzdorovo.ru/profilaktika/zabolevaniya/profilaktika-onkologicheskih-zabolevanij/" TargetMode="External"/><Relationship Id="rId21" Type="http://schemas.openxmlformats.org/officeDocument/2006/relationships/hyperlink" Target="http://www.takzdorovo.ru/privychki/sovety/kak-brosit-kurit-i-ne-rastolstet/" TargetMode="External"/><Relationship Id="rId22" Type="http://schemas.openxmlformats.org/officeDocument/2006/relationships/hyperlink" Target="http://www.takzdorovo.ru/dvizhenie/kak-pravilno/otzhimaniya-kak-pravilno/" TargetMode="External"/><Relationship Id="rId23" Type="http://schemas.openxmlformats.org/officeDocument/2006/relationships/hyperlink" Target="http://www.takzdorovo.ru/privychki/brosaem-pit-i-kurit/zameniteli-sigaret-za-i-protiv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8:00Z</dcterms:created>
  <dc:creator>техник</dc:creator>
  <dc:description/>
  <cp:keywords/>
  <dc:language>en-US</dc:language>
  <cp:lastModifiedBy>техник</cp:lastModifiedBy>
  <dcterms:modified xsi:type="dcterms:W3CDTF">2014-09-26T05:48:00Z</dcterms:modified>
  <cp:revision>4</cp:revision>
  <dc:subject/>
  <dc:title/>
</cp:coreProperties>
</file>