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Профилактика наркологических заболев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рамотная, своевременно проводимая профилактика имеет высокие результаты в борьбе с увеличением числа наркологических заболеваний. Поэтому очень важно уделять этому вопросу внимание при зачатии и воспитании детей. Вовремя предусмотренный и предупрежденный риск помогает в дальнейшем избежать печальных последствий в виде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ркомании и алкоголизма вашего чад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понять, как организовать профилактику наркологических заболеваний, в том числе в семье, мы должны вдумчиво и постепенно разобраться, откуда и как формируется зависимое поведение. Как можно вмешаться в этот процесс, чтобы снизить риски возникновения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ркотической зависим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?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доровое психологическое развитие ребенка является главной профилактикой наркологических заболеваний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равновешенные, хорошо понимающие себя и окружающий мир люди, гармонично развитые личности не подвергаются зависимостям, в той степени, в какой подвержены люди, имеющие отклонения в психическом развит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Каковы же факторы риска, влияющие на процесс психического развития?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ачнем с генетических факторов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личными исследователями описывается до семи генов, ответственных за повышение риска формирования зависимостей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должны помнить, что алкоголизм и наркомания по наследству не передаются, передается лишь предрасположенность к ним, проявляющаяся в нарушении биохимии головного мозг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зникнет в будущем зависимость или нет – в значительной степени зависит от условий той среды, в которой человек развивается, живет и работа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родители ребенка имеют явные зависимости от наркотиков и алкоголя, существует риск развития предрасположенности и у ребенка. Но абсолютно точно можно утверждать, что у ребенка, который рос в здоровой психологической атмосфере, во взрослой жизни желание употреблять алкоголь или наркотики не появится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Следующий комплекс факторов риска можно обозначить как врожденные, связанные с беременностью и родам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ежде всего, это касается употребления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сихоактивных веществ женщиной 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во время зачатия, беременности и лактации. Употребление психоактивных веществ в этот период, даже самых «безобидных», меняет, иногда необратимо, биохимию головного мозга ребенка. Врачам приходится сталкиваться с фактами, когда женщина, употреблявшая во время беременности алкоголь, рожает ребенка, у которого выявляются отклонения и, зачастую, эти дети погибают, а если выживают, то всю жизнь носят в себе патологию головного мозга. Мы привели наиболее показательный пример, однако, если беременная женщина курит, может быть не так очевидно, но последствия могут быть также трагичны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вышают риски зависимого поведения и психические травмы, и чрезмерные стрессы во время беременности, и нежелательная беременност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здоровья будущих детей женщина должна следить за тем, что она употребляет, исключить алкоголь, никотин и психоактивные вещества. Тем самым она сможет снизить риск возникновения зависимостей у ребенк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Факторы риска для детей в возрасте 3–5 л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жно провести такую метафору: в физическом плане мы представляем собой то, что едим и пьем, в психическом – то, что воспринимаем и усваиваем как информационный поток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тавьте такую картину. Воскресенье. Раннее утро. Дети встают обычно рано и требуют внимания, будят и привлекают внимание родителей. Что делают родители? Включают мультфильмы и ребенок их больше не беспокоит. С этого момента роль родителей исполняет телевизор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 полноценном общении и развитии ребенка в таком случае не может идти и речи. Адаптивные возможности таких людей уже во взрослом состоянии будут ограничены, и риск по зависимому поведению возраста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 правильной профилактике факторы риска развития зависимостей можно исключит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обходимо следить за собой (как за будущим родителем) и своими привычками, не допускать превращение употребления алкоголя в регулярную процедуру, а лучше всего совсем исключить его из своей жизн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ыть внимательным к положению будущей мамы, не допускать стрессов, нервозов и употребления психоактивных веществ, алкоголя и никотин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ыть внимательным и участливым в жизни маленького ребенка, 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лноценное общ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с родителями не могут восполнить телевизор или игрушк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ение этих простых правил является профилактикой наркологических заболеваний у 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Если у близкого человека зависим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висимость от любых психоактивных вещест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– это болезнь, при которой употребляющий их становится опасен не только для себя, но и для окружающих. О том, что человек начал принимать наркотики, его близкие узнают обычно случайно, и это становится настоящей трагедией для семь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 стоит отчаиваться – у любого человека, принимающего наркотики, есть шанс избавиться от своей зависимости. Особенно, если близкие вовремя заметят неладное и помогут ему сделать первый шаг к выздоровлению –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ратиться в наркологический диспансер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Как понять, что человек начал принимать наркотики?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Стал часто врать по любому поводу, не заботясь о том, верят ему или н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Стал чаще исчезать из дома, и старается не рассказывать, где и с кем бывает и что дела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У него испортился характер – стал раздражительным, вспыльчивым, часто повышает голос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Его настроение «скачет» — от глубокой тоски к немотивированному веселью и обрат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Стал плохо спать или наоборот, пытается проспать целый ден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У него неожиданно изменился аппетит – начал много есть или, наоборот, отказывается от еды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У него часто расширены зрачки и сосуды глаз, а веки покраснел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В теплую погоду он носит одежду с длинными рукавам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Вы никогда раньше не видели его новых лучших друзей, а старых не видите больше совсем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Его практически перестали интересовать старые увлечения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Без серьезных причин уволился с работы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У него появились новые жаргонные слов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 Чтобы поговорить по телефону или отправить сообщение, выходит в другую комнату или на балкон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Его перестала интересовать семья и ее проблемы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 У него постоянно нет денег не только на крупные покупки, но и на продукты для семь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то делать?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спокоиться и посмотреть на ситуацию трезво. Наркомания – это серьезная проблема. Но старайтесь ее воспринимать, как ситуацию, из которой при должных усилиях есть выход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Если наркозависимый берет у вас деньги, перекройте финансовые потоки. Не давайте ему ключи от машины, следите за тем, чтобы он не совершал никаких сделок и не брал кредиты под залог вашей общей собственност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Всегда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 выполняйте свои обеща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Если вы пообещали вызвать милицию, обнаружив дома подозрительных «знакомых» или заметив пропажу вещей – сделайте это обязатель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Будьте всегда готовым вызвать бригаду скорой помощ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Выясните адреса и телефоны наркологических клиник, в которые вам удобнее всего добираться, и всегда держите их под рукой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 Сходите на консультацию для родственников наркоманов в наркологический диспансер, чтобы обсудить со специалистами, какую стратегию поведения вам лучше выбрат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Помогите близкому дойти до специалиста. Наркоман обычно уверен, что может справиться с зависимостью сам, но если у него появились сомнения, поддержите их и съездите вместе с ним к наркологу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8. Строго выполняйте 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се предписания врач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даже если вашему наркоману они кажутся неудобными, постыдными или сложны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Чего не делать?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падать в панику. Если вы потеряете самообладание, ваш близкий лишится последнего шанса на помощь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Жалеть наркомана. Прием наркотиков – это 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его собственный выбор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который он сделал, будучи взрослым человеком. А не потому, что вы его «мало любили» или «не понимали»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Закрывать на проблему глаза. Наркоман не может «побаловаться и бросить» или «перебеситься» – избавиться от наркотической зависимости в один миг невозмож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Пытаться разговаривать с наркоманом, когда он находится под действием наркотиков. Он вас не слышит или не понима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Читать мораль. Обвинения, обличения и многочасовые лекции о вреде наркотиков пользы не принесут. И даже наоборот, могут лишить вас шанса поговорить с наркоманом навсегд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ринимать его условия. Даже если они выглядят, как прямой шантаж: «Покончу с собой, если не дадите денег на дозу»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Пытаться лечить наркомана на дому. «Чудо-капельницы» могут снять состояние «ломки», но избавление от зависимости — сложный и многоэтапный процесс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 впадать в панику, не читать мораль и не жалеть наркомана – лучший способ сохранить контроль над ситуацией. От пристрастия к наркотикам избавиться сложно, но вовремя проявленная настойчивость и твердость помогут наркоману вовремя начать лечение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Как лечат наркозависим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котики достаточно быстро подрывают здоровье того, кто их принима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 сами наркоманы не считают себя больными и уверены в том, что могут «завязать» в любой момент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о на самом деле человеку, втянувшемуся в 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употребление наркоти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требуется квалифицированное лечение. 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ркомания – это хроническое заболевание, у которого есть периоды обострения и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емиссии</w:t>
      </w:r>
      <w:r>
        <w:rPr>
          <w:rFonts w:eastAsia="Times New Roman" w:cs="Arial" w:ascii="Arial" w:hAnsi="Arial"/>
          <w:sz w:val="20"/>
          <w:szCs w:val="20"/>
          <w:lang w:eastAsia="ru-RU"/>
        </w:rPr>
        <w:t>. И если даже человек прекратил прием наркотиков, биохимия его мозга уже настолько изменена ими, что рецидив может случиться в любой момент. Однако при правильном лечении ремиссия может продолжаться очень долго – всю жизнь. А среди прошедших полный курс лечения у почти половины ремиссия составляет минимум год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ечение наркомании — забота не только врачей-наркологов. В процессе принимают участие все заинтересованные стороны: сам зависимый человек, его родные и близкие и специалисты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о перед тем, как лечение начнется, сам наркоман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олжен осознать</w:t>
      </w:r>
      <w:r>
        <w:rPr>
          <w:rFonts w:eastAsia="Times New Roman" w:cs="Arial" w:ascii="Arial" w:hAnsi="Arial"/>
          <w:sz w:val="20"/>
          <w:szCs w:val="20"/>
          <w:lang w:eastAsia="ru-RU"/>
        </w:rPr>
        <w:t> его необходимост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козависимый человек постоянно живет «на грани» — он вынужден добывать наркотики, постоянно нарушать закон, скрывать свое пристрастие от окружающих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епенно даже собственная семья может стать для него враждебной. Ведь, если близкие узнают о приеме наркотиков, он может лишиться источника средств для их покупки и попасть под серьезный прессинг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редко именн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авление родных и близких</w:t>
      </w:r>
      <w:r>
        <w:rPr>
          <w:rFonts w:eastAsia="Times New Roman" w:cs="Arial" w:ascii="Arial" w:hAnsi="Arial"/>
          <w:sz w:val="20"/>
          <w:szCs w:val="20"/>
          <w:lang w:eastAsia="ru-RU"/>
        </w:rPr>
        <w:t> позволяет наркоману принять решение пройти лечение. В этот момент ему надо помочь найти новые цели в жизни, ради которых он будет готов расстаться с наркотиками. И посодействовать в выборе подходящего способа лечения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Многих волнует проблема постановки наркоманов в государственных наркологических учреждениях на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специальную регистрацию </w:t>
      </w:r>
      <w:r>
        <w:rPr>
          <w:rFonts w:eastAsia="Times New Roman" w:cs="Arial" w:ascii="Arial" w:hAnsi="Arial"/>
          <w:sz w:val="20"/>
          <w:szCs w:val="20"/>
          <w:lang w:eastAsia="ru-RU"/>
        </w:rPr>
        <w:t>– ведь это лишает человека многих прав: водить машину, покупать оружие, нести материальную ответственность и даже занимать определенные должност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 одной стороны, это не слишком приятно. С другой — управление автомобилем в состоянии наркотического опьянения смертельно опасно, а взвешенно принимать ответственные решения человек «под кайфом» не в состояни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о в случае, если человек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кратил употреблять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ркотики, с регистрации его снимают через пять лет. А если пристрастие к наркотикам еще нельзя назвать серьезной зависимостью, то его регистрируют и ставят под наблюдение всего на год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смотря на то, что в печати и на телевидении рекламируется масса способов лечения наркомании, не стоит гоняться за «волшебными палочками», особенно, если лечение предлагается на дому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-первых, процесс лечения и реабилитации наркомана требует работы сразу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ескольких специалистов</w:t>
      </w:r>
      <w:r>
        <w:rPr>
          <w:rFonts w:eastAsia="Times New Roman" w:cs="Arial" w:ascii="Arial" w:hAnsi="Arial"/>
          <w:sz w:val="20"/>
          <w:szCs w:val="20"/>
          <w:lang w:eastAsia="ru-RU"/>
        </w:rPr>
        <w:t>: наркологов, психологов и психиатров, врачей-терапевтов и реабилитологов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-вторых, одна или серия капельниц на дому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облему не решают</w:t>
      </w:r>
      <w:r>
        <w:rPr>
          <w:rFonts w:eastAsia="Times New Roman" w:cs="Arial" w:ascii="Arial" w:hAnsi="Arial"/>
          <w:sz w:val="20"/>
          <w:szCs w:val="20"/>
          <w:lang w:eastAsia="ru-RU"/>
        </w:rPr>
        <w:t> – иногда применение лекарственных препаратов без дополнительного обследования становится смертельно опасным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-третьих, в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ериод «ломки»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ркоман может легко покинуть квартиру в поисках дозы или употребить припрятанную дома, что сведет лечение к нулю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вы выбираете частную клинику, не забудьте выяснить, есть ли у нее государственная лицензия, в противном случае ее деятельность незаконн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йствительно эффективные методы лечения наркомании примерно одинаковы в государственных и частных клиниках. Только в первых они – бесплатны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ервый этап лечения любой зависимости, в том числе и наркотической –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етоксикация</w:t>
      </w:r>
      <w:r>
        <w:rPr>
          <w:rFonts w:eastAsia="Times New Roman" w:cs="Arial" w:ascii="Arial" w:hAnsi="Arial"/>
          <w:sz w:val="20"/>
          <w:szCs w:val="20"/>
          <w:lang w:eastAsia="ru-RU"/>
        </w:rPr>
        <w:t>. Ее цель – очистить организм от остатков наркотиков и постараться изменить химические процессы в организме таким образом, чтобы он перестал требовать постоянного поступления психоактивного веществ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лагодаря этому заканчивается «ломка» — абстинентный синдром, все связанные с ним физические недомогания и вызванная им непреодолимая тяга к наркотикам. Детоксикация обычно проходит в течение недели в стационаре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 депрессию и неврологические расстройства, вызванные приемом наркотиков, детоксикация снять не может. Как не избавляет она и от психологической зависимост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лечение на этом этапе заканчивается, то человек снова возвращается к приему наркотиков. Обычно такие пациенты благодарят врачей и говорят, что после детоксикации они справятся сам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днако для того, чтобы лечение имело эффект, пациенту после детоксикации необходимо пройти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этапы леч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 патологической зависимости, психотерапии и реабилитации. Только в этом случае можно говорить о потенциальном успехе лечения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команы часто не считают себя больными людьми, поэтому их близким следует проявить настойчивость, убеждая их начать лечение. Три четверти случаев наркомании излечимы. Но при условии, что его проводят грамотные специалисты, и пациент не покидает клинику после детоксикации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3"/>
        <w:shd w:fill="FFFFFF" w:val="clear"/>
        <w:spacing w:lineRule="atLeast" w:line="207" w:before="0" w:after="0"/>
        <w:rPr/>
      </w:pPr>
      <w:r>
        <w:rPr>
          <w:rFonts w:cs="Arial" w:ascii="Arial" w:hAnsi="Arial"/>
          <w:sz w:val="20"/>
          <w:szCs w:val="20"/>
        </w:rPr>
        <w:t>Наркологическая помощь в России оказывается государством бесплатно. Во всех регионах есть наркологические диспансеры и клиники. Далее указаны адреса ближайших наркологических диспансеров.</w:t>
      </w:r>
    </w:p>
    <w:p>
      <w:pPr>
        <w:pStyle w:val="Style13"/>
        <w:shd w:fill="FFFFFF" w:val="clear"/>
        <w:spacing w:lineRule="atLeast" w:line="20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Санкт-Петербургский межрайонный НД»</w:t>
      </w:r>
    </w:p>
    <w:tbl>
      <w:tblPr>
        <w:tblW w:w="7880" w:type="dxa"/>
        <w:jc w:val="left"/>
        <w:tblInd w:w="807" w:type="dxa"/>
        <w:tblLayout w:type="fixed"/>
        <w:tblCellMar>
          <w:top w:w="0" w:type="dxa"/>
          <w:left w:w="0" w:type="dxa"/>
          <w:bottom w:w="46" w:type="dxa"/>
          <w:right w:w="207" w:type="dxa"/>
        </w:tblCellMar>
      </w:tblPr>
      <w:tblGrid>
        <w:gridCol w:w="1728"/>
        <w:gridCol w:w="6152"/>
      </w:tblGrid>
      <w:tr>
        <w:trPr/>
        <w:tc>
          <w:tcPr>
            <w:tcW w:w="1728" w:type="dxa"/>
            <w:tcBorders>
              <w:bottom w:val="dashed" w:sz="4" w:space="0" w:color="BDBFC3"/>
            </w:tcBorders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6152" w:type="dxa"/>
            <w:tcBorders>
              <w:bottom w:val="dashed" w:sz="4" w:space="0" w:color="BDBFC3"/>
            </w:tcBorders>
            <w:tcMar>
              <w:right w:w="0" w:type="dxa"/>
            </w:tcMar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, ул. Стахановцев, 12</w:t>
            </w:r>
          </w:p>
        </w:tc>
      </w:tr>
      <w:tr>
        <w:trPr/>
        <w:tc>
          <w:tcPr>
            <w:tcW w:w="1728" w:type="dxa"/>
            <w:tcBorders>
              <w:bottom w:val="dashed" w:sz="4" w:space="0" w:color="BDBFC3"/>
            </w:tcBorders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:</w:t>
            </w:r>
          </w:p>
        </w:tc>
        <w:tc>
          <w:tcPr>
            <w:tcW w:w="6152" w:type="dxa"/>
            <w:tcBorders>
              <w:bottom w:val="dashed" w:sz="4" w:space="0" w:color="BDBFC3"/>
            </w:tcBorders>
            <w:tcMar>
              <w:right w:w="0" w:type="dxa"/>
            </w:tcMar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рмиевич Павел Евгеньевич</w:t>
            </w:r>
          </w:p>
        </w:tc>
      </w:tr>
      <w:tr>
        <w:trPr/>
        <w:tc>
          <w:tcPr>
            <w:tcW w:w="1728" w:type="dxa"/>
            <w:tcBorders>
              <w:bottom w:val="dashed" w:sz="4" w:space="0" w:color="BDBFC3"/>
            </w:tcBorders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акты:</w:t>
            </w:r>
          </w:p>
        </w:tc>
        <w:tc>
          <w:tcPr>
            <w:tcW w:w="6152" w:type="dxa"/>
            <w:tcBorders>
              <w:bottom w:val="dashed" w:sz="4" w:space="0" w:color="BDBFC3"/>
            </w:tcBorders>
            <w:tcMar>
              <w:right w:w="0" w:type="dxa"/>
            </w:tcMar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(812)444-00-08</w:t>
            </w:r>
          </w:p>
        </w:tc>
      </w:tr>
    </w:tbl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УЗ «Ленинградский наркологический диспансер»</w:t>
      </w:r>
    </w:p>
    <w:tbl>
      <w:tblPr>
        <w:tblW w:w="7880" w:type="dxa"/>
        <w:jc w:val="left"/>
        <w:tblInd w:w="807" w:type="dxa"/>
        <w:tblLayout w:type="fixed"/>
        <w:tblCellMar>
          <w:top w:w="0" w:type="dxa"/>
          <w:left w:w="0" w:type="dxa"/>
          <w:bottom w:w="46" w:type="dxa"/>
          <w:right w:w="207" w:type="dxa"/>
        </w:tblCellMar>
      </w:tblPr>
      <w:tblGrid>
        <w:gridCol w:w="1728"/>
        <w:gridCol w:w="6152"/>
      </w:tblGrid>
      <w:tr>
        <w:trPr/>
        <w:tc>
          <w:tcPr>
            <w:tcW w:w="1728" w:type="dxa"/>
            <w:tcBorders>
              <w:bottom w:val="dashed" w:sz="4" w:space="0" w:color="BDBFC3"/>
            </w:tcBorders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6152" w:type="dxa"/>
            <w:tcBorders>
              <w:bottom w:val="dashed" w:sz="4" w:space="0" w:color="BDBFC3"/>
            </w:tcBorders>
            <w:tcMar>
              <w:right w:w="0" w:type="dxa"/>
            </w:tcMar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воложский р-н, пос. Новодевяткино, 19/1</w:t>
            </w:r>
          </w:p>
        </w:tc>
      </w:tr>
      <w:tr>
        <w:trPr/>
        <w:tc>
          <w:tcPr>
            <w:tcW w:w="1728" w:type="dxa"/>
            <w:tcBorders>
              <w:bottom w:val="dashed" w:sz="4" w:space="0" w:color="BDBFC3"/>
            </w:tcBorders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:</w:t>
            </w:r>
          </w:p>
        </w:tc>
        <w:tc>
          <w:tcPr>
            <w:tcW w:w="6152" w:type="dxa"/>
            <w:tcBorders>
              <w:bottom w:val="dashed" w:sz="4" w:space="0" w:color="BDBFC3"/>
            </w:tcBorders>
            <w:tcMar>
              <w:right w:w="0" w:type="dxa"/>
            </w:tcMar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ьцов Александр Иванович</w:t>
            </w:r>
          </w:p>
        </w:tc>
      </w:tr>
      <w:tr>
        <w:trPr/>
        <w:tc>
          <w:tcPr>
            <w:tcW w:w="1728" w:type="dxa"/>
            <w:tcBorders>
              <w:bottom w:val="dashed" w:sz="4" w:space="0" w:color="BDBFC3"/>
            </w:tcBorders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акты:</w:t>
            </w:r>
          </w:p>
        </w:tc>
        <w:tc>
          <w:tcPr>
            <w:tcW w:w="6152" w:type="dxa"/>
            <w:tcBorders>
              <w:bottom w:val="dashed" w:sz="4" w:space="0" w:color="BDBFC3"/>
            </w:tcBorders>
            <w:tcMar>
              <w:right w:w="0" w:type="dxa"/>
            </w:tcMar>
          </w:tcPr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(812)296-99-03; 8(812)296-99-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eti/podrostki/kak-ogradit-rebenka-ot-alkogolya-i-narkotikov/" TargetMode="External"/><Relationship Id="rId3" Type="http://schemas.openxmlformats.org/officeDocument/2006/relationships/hyperlink" Target="http://www.takzdorovo.ru/privychki/glavnoe/narkotiki-i-narkozavisimost/" TargetMode="External"/><Relationship Id="rId4" Type="http://schemas.openxmlformats.org/officeDocument/2006/relationships/hyperlink" Target="http://www.takzdorovo.ru/privychki/glavnoe/vred-alkogolya-dlya-zhenshhin/" TargetMode="External"/><Relationship Id="rId5" Type="http://schemas.openxmlformats.org/officeDocument/2006/relationships/hyperlink" Target="http://www.takzdorovo.ru/deti/podrostki/profilaktika-narkomanii-v-seme/" TargetMode="External"/><Relationship Id="rId6" Type="http://schemas.openxmlformats.org/officeDocument/2006/relationships/hyperlink" Target="http://www.takzdorovo.ru/privychki/glavnoe/narkotiki-i-narkozavisimost/" TargetMode="External"/><Relationship Id="rId7" Type="http://schemas.openxmlformats.org/officeDocument/2006/relationships/hyperlink" Target="http://www.takzdorovo.ru/privychki/glavnoe/kak-lechat-narkozavisimyh/" TargetMode="External"/><Relationship Id="rId8" Type="http://schemas.openxmlformats.org/officeDocument/2006/relationships/hyperlink" Target="http://www.takzdorovo.ru/privychki/glavnoe/kak-otpravit-narkomana-lechitsya/" TargetMode="External"/><Relationship Id="rId9" Type="http://schemas.openxmlformats.org/officeDocument/2006/relationships/hyperlink" Target="http://www.takzdorovo.ru/privychki/glavnoe/reabilitatsiya-narkozavisimyh/" TargetMode="External"/><Relationship Id="rId10" Type="http://schemas.openxmlformats.org/officeDocument/2006/relationships/hyperlink" Target="http://www.takzdorovo.ru/privychki/glavnoe/zavisimost-dlya-dvoih/" TargetMode="External"/><Relationship Id="rId11" Type="http://schemas.openxmlformats.org/officeDocument/2006/relationships/hyperlink" Target="http://www.takzdorovo.ru/privychki/glavnoe/narkotiki-i-narkozavisimo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6:00Z</dcterms:created>
  <dc:creator>техник</dc:creator>
  <dc:description/>
  <cp:keywords/>
  <dc:language>en-US</dc:language>
  <cp:lastModifiedBy>техник</cp:lastModifiedBy>
  <dcterms:modified xsi:type="dcterms:W3CDTF">2014-10-15T08:52:00Z</dcterms:modified>
  <cp:revision>4</cp:revision>
  <dc:subject/>
  <dc:title/>
</cp:coreProperties>
</file>