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ный врач МБУЗ « Выборгская ЦРБ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Исмагилова И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 2013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 ОРГАНИЗАЦИ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ЕБНОЙ АМБУЛАТОРИИ МБУЗ «Выборгская ЦРБ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 Врачебная амбулатория является структурным подразделением поликлиники МБУЗ «Выборгская ЦРБ».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чебная амбулатория организуется для оказания первичной врачебной медико-санитарной помощи (далее - первичная врачебная медицинская помощь), паллиативной медицинской помощи населению в сельских населенных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первичной врачебной медицинской помощи во врачебной амбулатории осуществляется врачами общей практики (семейными врачами) на основе взаимодействия врачей общей практики (семейных врачей) и врачей- специалистов по профилю заболевания пациентов (врачей- кардиологов, врачей- эндокринологов, врачей- травматологов и др.), осуществляющих свою деятельность в медицинской организации, в структуру которой входит врачебная амбулатория, а также других медицин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заведующего врачебной амбулаторией назначается врач общей практики (семейный врач), имеющий опыт пр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врачебной амбулатории и штатная численность устанавливаются руководителем медицинской организации, в структуру которой входит врачебная амбулатория, исходя из объёма проводимой лечебно-диагностической работы, численности обслуживаем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рганизации работы врачебной амбулатории в ее структуре рекомендуется предусматривать следующие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(прививочный) каби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врач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отровой кабин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бинет функциональных исследований (ЭКГ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невной стациона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персона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олят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ел для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ел для паци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ащение врачебной амбулатории осуществляется в соответствии со стандартом оснащения, установленным приложением N 14 к Положению об организации оказания первичной медико-санитарной помощи взрослому и детскому 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ми задачами врачебной амбулатор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врачебной медико-санитарной помощи в соответствии с установленными порядками оказания отдельных видов (по профилям) медицинской помощи и стандартами медицинской помощи, в том числе в дневном стацион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спансерного наблюдения за больными хроническими заболеваниями с проведением необходимого обследования, лечения, и оздор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медицинской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грожающих жизни состояний с последующей организацией медицинской эвакуации в медицинские организации,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, с последующим направлением к врачу-специалисту медицинской организации, в зоне ответственности которой находится данная врачебная амбула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медицинской помощи (по профил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ационара на д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спертизы временной нетрудоспособности, направление на медико-социаль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формировани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медицинской профилактике, включая организацию и проведение мероприятий по санитарно-гигиеническому просвещению и укреплению здоровья населения, школ здоровья для больных с социально значимыми неинфекционными заболеваниями и лиц с высоким риском их возникновения, формирование групп риска развития заболеваний, включая обучение населения правилам оказания первой помощи, направление на консультацию по вопросам ведения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охране семьи, материнства, отцовства и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анитарно-гигиенических и противоэпидем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лицам, курящим и избыточно потребляющим алкоголь, по отказу от курения и злоупотребления алкоголя, включая направление их для консультации и лечения в отделения медицинской профилактики, центры здоровья и специализированные медицин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медицинской организацией, в структуру которого входит врачебная амбулатория, территориальными органами Роспотребнадзора и Росздравнадзора по вопросам оказания первичной медико-санитар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врачебной амбулатории организована по сменному графику с 09.00 до 19.00 часов по согласованию с органами местного самоуправления и предусматривает оказание неотложной медицинской помощи в выходные и праздничные дн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user</dc:creator>
  <dc:description/>
  <cp:keywords/>
  <dc:language>en-US</dc:language>
  <cp:lastModifiedBy>User</cp:lastModifiedBy>
  <cp:lastPrinted>2013-11-01T13:49:00Z</cp:lastPrinted>
  <dcterms:modified xsi:type="dcterms:W3CDTF">2013-11-01T09:49:00Z</dcterms:modified>
  <cp:revision>4</cp:revision>
  <dc:subject/>
  <dc:title/>
</cp:coreProperties>
</file>