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8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Выборгская                                                                              центральная районная больница»                                                                   ______________ И.В.ИСМАГИЛОВА                                                                   «____»________________ 20_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МБУЗ «Выборгская ЦР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БУЗ «Выборгская ЦРБ»  является лечебно-профилактическим учреждение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казывающим </w:t>
      </w:r>
      <w:r>
        <w:rPr>
          <w:sz w:val="28"/>
          <w:szCs w:val="28"/>
        </w:rPr>
        <w:t>первичную медико-санитарную</w:t>
      </w:r>
      <w:r>
        <w:rPr>
          <w:sz w:val="28"/>
        </w:rPr>
        <w:t>, первичную специализированную и специализированную стационарную помощь населению г.Выборга и Выборгск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реждение является некоммерческой организацией и находится в ведомственном подчинении управления здравоохранения администрации МО «Выборгский район»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БУЗ «Выборгская ЦРБ»  имеет следующие структурные подраздел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Arial Unicode MS"/>
          <w:color w:val="141414"/>
          <w:sz w:val="28"/>
        </w:rPr>
      </w:pPr>
      <w:r>
        <w:rPr>
          <w:rFonts w:eastAsia="HiddenHorzOCR;Arial Unicode MS"/>
          <w:color w:val="141414"/>
          <w:sz w:val="28"/>
        </w:rPr>
        <w:t>- больниц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Arial Unicode MS"/>
          <w:color w:val="141414"/>
          <w:sz w:val="28"/>
        </w:rPr>
      </w:pPr>
      <w:r>
        <w:rPr>
          <w:rFonts w:eastAsia="HiddenHorzOCR;Arial Unicode MS"/>
          <w:color w:val="141414"/>
          <w:sz w:val="28"/>
        </w:rPr>
        <w:t>- поликлиник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Arial Unicode MS"/>
          <w:color w:val="141414"/>
          <w:sz w:val="28"/>
        </w:rPr>
      </w:pPr>
      <w:r>
        <w:rPr>
          <w:rFonts w:eastAsia="HiddenHorzOCR;Arial Unicode MS"/>
          <w:color w:val="141414"/>
          <w:sz w:val="28"/>
        </w:rPr>
        <w:t>- Советская больница и Советская поликлиник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Arial Unicode MS"/>
          <w:color w:val="141414"/>
          <w:sz w:val="28"/>
        </w:rPr>
      </w:pPr>
      <w:r>
        <w:rPr>
          <w:rFonts w:eastAsia="HiddenHorzOCR;Arial Unicode MS"/>
          <w:color w:val="141414"/>
          <w:sz w:val="28"/>
        </w:rPr>
        <w:t xml:space="preserve">- Кондратьевская амбулатория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сновными задачами МБУЗ «Выборгская ЦРБ»   являю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Оказание первичной медико-санитарной, консультативной, лечебно-профилактической, стационарной, в том числе специализированной медицинской помощи населению, с целью сохранения жизни и здоровья гражда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Оперативное и организационно-методическое руководство, а также контроль за деятельностью всех структурных подразделений, находящихся в ведомстве МБУЗ «Выборгская ЦРБ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. Планирование, финансирование и организация материально- технического снабжения структурных подразделений МБУЗ «Выборгская ЦРБ» 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Разработка и осуществление мероприятий, направленных на повышение качества медицинского обслуживания населения района, снижение заболеваний, инвалидности, детской общей смертности и состояния здоровья подрост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5. Своевременное внедрение в практику работы всех структурных подразделений современных методов и средств профилактики, диагностики и ле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6. Разработка, организация и осуществление мер по расстановке, рациональному использованию, повышению профессиональной квалификации и воспитанию медицинских кадров и другого персоналка МБУЗ «Выборгская ЦРБ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Штаты    МБУЗ «Выборгская ЦРБ»   устанавливают исходя из объемов оказываемой лечебно-диагностиче6ской работы в соответствии с Порядками оказания медицинской помощи насел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 Руководство МБУЗ «Выборгская ЦРБ»   осуществляет главный врач, назначаемый и освобождаемый от должности в установленном порядк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ный врач несет непосредственную ответственность за состоянием медицинского обслуживания на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В МБУЗ «Выборгская ЦРБ» утверждены правила внутреннего распорядка для пациентов больницы и правила внутреннего распорядка обслуживаемого персона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МБУЗ «Выборгская ЦРБ»   ведет учет и представляет отчеты о своей деятельности по формам и в сроки устанавливаемые вышестоящей организац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При МБУЗ «Выборгская ЦРБ»   организов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ачебная комисс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дицинский сов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 по сестринскому дел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 по лечебному пита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рификационная комисс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ый сов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4236" w:h="17784"/>
      <w:pgMar w:left="2300" w:right="1736" w:gutter="0" w:header="0" w:top="951" w:footer="720" w:bottom="1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9:00Z</dcterms:created>
  <dc:creator>Секретарь</dc:creator>
  <dc:description/>
  <cp:keywords/>
  <dc:language>en-US</dc:language>
  <cp:lastModifiedBy>Секретарь</cp:lastModifiedBy>
  <cp:lastPrinted>2013-11-05T14:16:00Z</cp:lastPrinted>
  <dcterms:modified xsi:type="dcterms:W3CDTF">2013-11-06T15:22:00Z</dcterms:modified>
  <cp:revision>4</cp:revision>
  <dc:subject/>
  <dc:title>УТВЕРЖДАЮ</dc:title>
</cp:coreProperties>
</file>