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врач МБУЗ «Выборг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ая районная больниц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И.В.ИСМАГИ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_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рганизации деятельности поликли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УЗ «Выборгская ЦР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иклиника входит в состав МБУЗ «Выборгская ЦРБ» и является ее структурным амбулаторно-поликлиническим подразде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иклиника оказывает  первичную медико-санитарную помощь и  организуется для оказания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ство поликлиникой осуществляет заведующий поликлиникой, на должность которого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 должность заведующего структурным подразделением поликлиники, а также на должность врача поликлиник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 должность фельдшера поликлиник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Фельдшер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 должность медицинской сестры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Фельдшер", "Акушерка" или "Медицинская сестр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труктура поликлиники и штатная численность устанавливаются главным врачом МБУЗ «ВЦРБ», в структуру которой она входит, исходя из объема проводимой лечебно-диагностической работы, с учетом рекомендуемых штатных нормативов, установленных приложением N 2 к Положению об организации оказания первичной медико-санитарной помощи взрослому населению, утвержденному Приказом МЗ и СР РФ от 15.05.2012г. № 543н, уровня и структуры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Для организации работы поликлиники в ее структуре предусмотрены следующие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доврачеб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бщей врачебной (семейной) прак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я первичной специализированной медико-санитарной помощ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травматологии и хирур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апевтическое от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узких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неврологическое от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туберкулезное от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 врачей-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неотлож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функциональной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ный каби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овой каби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лучевой диагностики с флюорографическим кабине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ческая лаборатор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медицинской профил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(учебные классы) для проведения групповой профилактики (школ здоровь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ой стациона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аналитическое от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ебные амбула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льдшерско-акушерские пун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-хозяйственные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ащение отделений и кабинетов осуществляется в соответствии с установленными порядками оказания отдельных видов (по профилям)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 участковый, врач-терапевт участковый цехового участка, врач общей практики, семейный врач по согласованию с врачом - 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новными задачами поликлиник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ичной (доврачебной, врачебной, специализированной) медико-санитарной помощи, в том числе в неотложной форме, больным, проживающим на территории обслуживания и (или) прикрепленным на обслуживание, при острых заболеваниях, травмах, отравлениях и других неотложных состоя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заболеваний и факторов р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испансеризаци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и лечение различных заболеваний и состоя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ительное лечение и реабили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ко-экспертная деятельность по оценке качества и эффективности лечебных и диагностических мероприятий, включая экспертизу временной нетрудоспособности и направление граждан на медико-социальную экспертиз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пансерное наблюдение за состоянием здоровья лиц, страдающих хроническими заболеваниями, в том числе отдельных категорий граждан, имеющих право на получение набора социальных услуг, функциональными расстройствами, иными состояниями, с целью своевременного выявления (предупреждения) осложнений, обострений заболеваний, иных патологических состояний, их профилактики и осуществления медицинской реабили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полнительной бесплатной медицинской помощи, в том числе необходимыми лекарственными средствами, отдельным категориям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медицинских показаний и направление в медицинские организации для получения специализированных видов медицинской помо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сех видов медицинских осмотров (профилактические, предварительные, периодическ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медицинских показаний для санаторно-курортного лечения, в том числе в отношении отдельных категорий граждан, имеющих право на получение набора соци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тивоэпидемических мероприятий, в том числе вакцинации, в соответствии с национальным календарем профилактических прививок и по эпидемическим показаниям, выявление больных инфекционными заболеваниями, динамическое наблюдение за лицами, контактирующими с больными инфекционными заболеваниями, по месту жительства, учебы, работы и за реконвалесцентами, а также передача в установленном порядке информации о выявленных случаях инфекцион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рачебных консульт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дицинского обеспечения подготовки юношей к военной служ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временной нетрудоспособности, выдача и продление листков нетруд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мероприятий по пропаганде здорового об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курящих лиц и лиц, избыточно потребляющих алкоголь, а также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едицинской помощи по отказу от курения и злоупотребления алкоголя, включая направление на консультацию и лечение в специализированные профильные медицинские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 медикаментозной коррекции и профилактике, а также консультирования по вопросам ведения здорового образа жизни в отделениях (кабинетах) медицинской профилактики и центрах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здоровительных мероприятий, медикаментозной и не медикаментозной коррекции факторов риска, обеспечение памятками, диспансерное наблюдение лиц, имеющих высокий риск развития хронического неинфекционного заболевания и его осложнений, направление при необходимости лиц с высоким риском развития хронического неинфекционного заболевания на консультацию к врачу-специали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врачей и работников со средним медицинским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медицинской документации в установленном порядке и представление отче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заимодействия с медицинскими организациями, Роспотребнадзором, Росздравнадзором, иными организациями по вопросам оказания первичной медико-санитарной и паллиатив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абота поликлиники организована по сменному графику, обеспечивающему оказание медицинской помощи в течение всего дня. Режим работы поликлиники с 8.00 до20.00 часов, в субботу с 9.00 до 14.00 часов. Прием вызовов с 8.00 до 14.00 часов, обслуживание производится по участковому принципу, в случае отсутствия врача – передается на смежный участок; вызова поступившие с 14.00 до 18.00 часов обслуживаются дежурным терапевтом с 16.00 до 18.00 часов; неотложная помощь оказывается с 8.00 до 20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ходные и праздничные дни неотложная медицинская помощь оказывается в приемном покое МБУЗ «ВЦРБ» или дежурным службы неотлож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аво на внеочередное получение медицинской помощи имеют:</w:t>
      </w:r>
    </w:p>
    <w:p>
      <w:pPr>
        <w:pStyle w:val="Normal"/>
        <w:numPr>
          <w:ilvl w:val="0"/>
          <w:numId w:val="1"/>
        </w:numPr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войны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еликой Отечественной войны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в том числе уволенные в запас (отставку), проходившие военную службу в воинских част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в том числе уволенные в запас (отставку), проходившие в период Великой Отечественной войны службу в городах, участие в обороне которых засчитывается в выслугу лет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вольнонаемного состава армии и флота, занимавшие в период Великой Отечественной войны штатные должности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разведки, контрразведки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в том числе уволенные в запас (отставку), принимавшие участие в боевых операциях по борьбе с десантами противника;</w:t>
      </w:r>
    </w:p>
    <w:p>
      <w:pPr>
        <w:pStyle w:val="Normal"/>
        <w:numPr>
          <w:ilvl w:val="0"/>
          <w:numId w:val="1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нимавшие участие в боевых действиях против фашистской Германии и ее союзников в составе партизанских отрядов на территориях других государств;</w:t>
      </w:r>
    </w:p>
    <w:p>
      <w:pPr>
        <w:pStyle w:val="Normal"/>
        <w:numPr>
          <w:ilvl w:val="0"/>
          <w:numId w:val="1"/>
        </w:numPr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награжденные медалью "За оборону Ленинграда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ы боевых действий из числа лиц, указанных в подпунктах 1-4 пункта 1 статьи 3 Федерального закона "О ветеранах":</w:t>
      </w:r>
    </w:p>
    <w:p>
      <w:pPr>
        <w:pStyle w:val="Normal"/>
        <w:numPr>
          <w:ilvl w:val="0"/>
          <w:numId w:val="2"/>
        </w:numPr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в том числе уволенные в запас (отставку), принимавшие участие в боевых действиях на территори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в том числе уволенные в запас (отставку), участвовавшие в операциях на территориях других государств в период с 10 мая 1945 года по 31 декабря 1951 года;</w:t>
      </w:r>
    </w:p>
    <w:p>
      <w:pPr>
        <w:pStyle w:val="Normal"/>
        <w:numPr>
          <w:ilvl w:val="0"/>
          <w:numId w:val="2"/>
        </w:numPr>
        <w:spacing w:before="0" w:after="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 автомобильных батальонов, направлявшиеся в Афганистан;</w:t>
      </w:r>
    </w:p>
    <w:p>
      <w:pPr>
        <w:pStyle w:val="Normal"/>
        <w:numPr>
          <w:ilvl w:val="0"/>
          <w:numId w:val="2"/>
        </w:numPr>
        <w:spacing w:before="0" w:after="280"/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 летного состава, совершавшие вылеты в Афганист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проходившим военную службу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</w:r>
    </w:p>
    <w:p>
      <w:pPr>
        <w:pStyle w:val="Normal"/>
        <w:numPr>
          <w:ilvl w:val="0"/>
          <w:numId w:val="3"/>
        </w:numPr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награжденные знаком "Жителю блокадного Ленинграда".</w:t>
      </w:r>
    </w:p>
    <w:p>
      <w:pPr>
        <w:pStyle w:val="Normal"/>
        <w:numPr>
          <w:ilvl w:val="0"/>
          <w:numId w:val="3"/>
        </w:numPr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работавшие в период Великой Отечественной войны на объектах противовоздушной обороны.</w:t>
      </w:r>
    </w:p>
    <w:p>
      <w:pPr>
        <w:pStyle w:val="Normal"/>
        <w:numPr>
          <w:ilvl w:val="0"/>
          <w:numId w:val="3"/>
        </w:numPr>
        <w:ind w:left="4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удоспособные члены семьи погибшего (умершего) инвалида войны, участника Великой Отечественной войны, ветерана боевых действий, состоявшие на его иждивении.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казанные в пунктах 1-6 статьи 13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9:00Z</dcterms:created>
  <dc:creator>User</dc:creator>
  <dc:description/>
  <cp:keywords/>
  <dc:language>en-US</dc:language>
  <cp:lastModifiedBy>Секретарь</cp:lastModifiedBy>
  <cp:lastPrinted>2013-10-25T15:24:00Z</cp:lastPrinted>
  <dcterms:modified xsi:type="dcterms:W3CDTF">2013-10-28T08:55:00Z</dcterms:modified>
  <cp:revision>4</cp:revision>
  <dc:subject/>
  <dc:title/>
</cp:coreProperties>
</file>