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мощь при растяжении голеностопа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аиболее распространенная 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спортивная травм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, которая часто встречается среди любителей 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бег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 и поклонников игровых видов спорта – это растяжение связок лодыжки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Эта травма происходит при чрезмерном растяжении или разрыве связок, окружающих голеностопный 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сустав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гда происходит?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иболее часто растяжение связок лодыжки происходит, когда вес тела переносится на ногу, голеностопный сустав которой находится в вывернутом положении. Как правило, это происходит во время бега и прыжков на неровной или вязкой поверхности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ога либо утопает в покрытии, либо слишком сильно поворачивается в голеностопе, когда стопа попадает на неровность. Иногда травму может сопровождать треск или щелчок в области лодыжки, затем появляется боль и быстро нарастает отек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ервая помощь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емедленная помощь при разрыве связок лодыжки заключается в четырех основных действиях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ind w:left="438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граничение подвижност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ind w:left="438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менение холод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ind w:left="438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ложение давящей повязк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ind w:left="438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поднимание поврежденной конечности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пухоль и болезненные ощущения в районе лодыжки обычно вызваны отеком, поэтому его появление нужно свести к минимуму.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тарайтесь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не двигать</w:t>
      </w:r>
      <w:r>
        <w:rPr>
          <w:rFonts w:eastAsia="Times New Roman" w:cs="Arial" w:ascii="Arial" w:hAnsi="Arial"/>
          <w:sz w:val="20"/>
          <w:szCs w:val="20"/>
          <w:lang w:eastAsia="ru-RU"/>
        </w:rPr>
        <w:t> поврежденной конечностью как минимум сутки.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икладывайте лед</w:t>
      </w:r>
      <w:r>
        <w:rPr>
          <w:rFonts w:eastAsia="Times New Roman" w:cs="Arial" w:ascii="Arial" w:hAnsi="Arial"/>
          <w:sz w:val="20"/>
          <w:szCs w:val="20"/>
          <w:lang w:eastAsia="ru-RU"/>
        </w:rPr>
        <w:t>, завернутый в тонкое полотенце, в район голеностопного сустава. Чтобы избежать обморожения, не оставляйте лед на одном месте дольше 20 минут. Достаточно прикладывать холод на 20 минут каждые два часа в течение первых суток после травмы, чтобы существенно снизить вероятность отека.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Чтоб ограничить подвижность в голеностопном суставе, оберните лодыжку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эластичным бинтом</w:t>
      </w:r>
      <w:r>
        <w:rPr>
          <w:rFonts w:eastAsia="Times New Roman" w:cs="Arial" w:ascii="Arial" w:hAnsi="Arial"/>
          <w:sz w:val="20"/>
          <w:szCs w:val="20"/>
          <w:lang w:eastAsia="ru-RU"/>
        </w:rPr>
        <w:t>. Он должен охватывать стопу от пальцев ног и заканчиваться на голени.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имите лежачее положение и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иподнимите поврежденную ногу</w:t>
      </w:r>
      <w:r>
        <w:rPr>
          <w:rFonts w:eastAsia="Times New Roman" w:cs="Arial" w:ascii="Arial" w:hAnsi="Arial"/>
          <w:sz w:val="20"/>
          <w:szCs w:val="20"/>
          <w:lang w:eastAsia="ru-RU"/>
        </w:rPr>
        <w:t> выше уровня сердца, чтобы обеспечить отток крови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сли отек не спадет, или вы не сможете наступать на ногу в течение 48 часов, обязательно обратитесь за медицинской помощью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озвращение к активным спортивным занятиям возможно только после полного исчезновения болезненных ощущений и ограничения подвижности в лодыжке. Начинать занятия лучше с регулярных легких разминочных упражнений, не требующих большой амплитуды движений голеностопа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ажен баланс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Чаще всего растяжения в голеностопе происходят у тех, кто пренебрегает упражнениями на координацию движений и баланс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сследования </w:t>
      </w:r>
      <w:hyperlink r:id="rId5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оказал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, что спортсмены, которые не могут выполнить простое упражнение на баланс – стойку на одной ноге с закрытыми глазами, в два с половиной раза чаще сталкиваются с растяжением лодыжки в течение игрового сезона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ак проверить себя?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зуйтесь, встаньте на ровный пол босиком. Закройте глаза и в течение десяти секунд стойте на одной ноге, держа вторую согнутой в колене. Тест считается пройденным, если вы не теряете равновесие на одной или обеих ногах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ак укрепить голеностоп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ind w:left="438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идя на стуле, попробуйте пальцами стопы написать в воздухе буквы алфавита. Повторите то же самое с другой ного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ind w:left="438" w:hanging="36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е менее 20 раз в день при 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ходьбе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 сосредотачивайтесь на том, как двигаются мышцы и связки стопы и голеностопа. Старайтесь, чтобы каждый шаг был контролируемы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ind w:left="438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альцами босой ноги захватывайте на полу различные предметы. Начните со свернутого в рулон полотенца, постепенно подтягивая его к себе. Поднимайте пластиковые стаканчики, спичечные коробки, большие пуговицы и монет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ind w:left="438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ккуратно надавите подошвой ноги на неподвижный предмет в четырех направлениях движения лодыжки: вверх, вниз, внутрь, наружу.</w:t>
      </w:r>
    </w:p>
    <w:p>
      <w:pPr>
        <w:pStyle w:val="Normal"/>
        <w:shd w:fill="FFFFFF" w:val="clear"/>
        <w:spacing w:lineRule="atLeast" w:line="225" w:before="0" w:after="0"/>
        <w:ind w:left="78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амое важное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стяжение лодыжки – наиболее распространенная травма, которую можно получить, тренируясь на неровной поверхности. Легкие растяжения лечат при помощи холода и покоя, серьезные требуют вмешательства врача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збежать растяжений лодыжки можно, регулярно выполняя упражнения на координацию движения и укрепление связок лодыжки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zdorovo.ru/dvizhenie/c-chego-nachat/kak-izbezhat-sportivnyh-travm/" TargetMode="External"/><Relationship Id="rId3" Type="http://schemas.openxmlformats.org/officeDocument/2006/relationships/hyperlink" Target="http://www.takzdorovo.ru/dvizhenie/c-chego-nachat/kak-izbezhat-travm-pri-bege/" TargetMode="External"/><Relationship Id="rId4" Type="http://schemas.openxmlformats.org/officeDocument/2006/relationships/hyperlink" Target="http://www.takzdorovo.ru/profilaktika/obraz-zhizni/sustavy/" TargetMode="External"/><Relationship Id="rId5" Type="http://schemas.openxmlformats.org/officeDocument/2006/relationships/hyperlink" Target="http://bjsm.bmj.com/content/40/7/610.abstract" TargetMode="External"/><Relationship Id="rId6" Type="http://schemas.openxmlformats.org/officeDocument/2006/relationships/hyperlink" Target="http://www.takzdorovo.ru/dvizhenie/vmesto-sportzala/khodb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52:00Z</dcterms:created>
  <dc:creator>техник</dc:creator>
  <dc:description/>
  <dc:language>en-US</dc:language>
  <cp:lastModifiedBy>техник</cp:lastModifiedBy>
  <dcterms:modified xsi:type="dcterms:W3CDTF">2014-06-19T07:54:00Z</dcterms:modified>
  <cp:revision>1</cp:revision>
  <dc:subject/>
  <dc:title/>
</cp:coreProperties>
</file>