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>Профилактика и первая помощь при ожогах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b/>
          <w:b/>
          <w:sz w:val="24"/>
          <w:szCs w:val="40"/>
          <w:lang w:eastAsia="ru-RU"/>
        </w:rPr>
      </w:pPr>
      <w:r>
        <w:rPr>
          <w:rFonts w:eastAsia="Times New Roman" w:cs="Arial" w:ascii="Arial" w:hAnsi="Arial"/>
          <w:b/>
          <w:sz w:val="24"/>
          <w:szCs w:val="40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жог – одна из наиболее распространенных домашних травм, которой подвержены не только дети, но и неосторожные взрослые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нако если для получения сильного ожога взрослым надо проявить значительную беспечность, то малыши могут серьезно обжечься, случайно опрокинув на себя чашку с горячим чаем или даже открыв кран с горячей водой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жог – это температурное, или, как правильнее говорить,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ермическое поврежд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> тканей тела. Такие травмы очень опасны для организма, так как приводят не только к нарушению целостности тканей, но и к разрушению под воздействием высоких температур сложных белков, лежащих в основе клеток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Какие бывают ожоги?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жоги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ервой степени</w:t>
      </w:r>
      <w:r>
        <w:rPr>
          <w:rFonts w:eastAsia="Times New Roman" w:cs="Arial" w:ascii="Arial" w:hAnsi="Arial"/>
          <w:sz w:val="20"/>
          <w:szCs w:val="20"/>
          <w:lang w:eastAsia="ru-RU"/>
        </w:rPr>
        <w:t> затрагивают только наружный слой кожи, делая его сухим, покрасневшим и болезненным.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олнечный ожог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– типичный пример ожога первой степени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 ожоге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торой степени</w:t>
      </w:r>
      <w:r>
        <w:rPr>
          <w:rFonts w:eastAsia="Times New Roman" w:cs="Arial" w:ascii="Arial" w:hAnsi="Arial"/>
          <w:sz w:val="20"/>
          <w:szCs w:val="20"/>
          <w:lang w:eastAsia="ru-RU"/>
        </w:rPr>
        <w:t> воздействие высокой температуры распространяется на более глубокие слои кожи, вызывая образование волдырей, заполненных жидкостью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 ожогах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ретьей степени</w:t>
      </w:r>
      <w:r>
        <w:rPr>
          <w:rFonts w:eastAsia="Times New Roman" w:cs="Arial" w:ascii="Arial" w:hAnsi="Arial"/>
          <w:sz w:val="20"/>
          <w:szCs w:val="20"/>
          <w:lang w:eastAsia="ru-RU"/>
        </w:rPr>
        <w:t> кожные покровы поражаются на всю толщину. Кожа выглядит, как покрытая коричневым струпом. Чувствительность в месте ожога может быть нарушена, так как под воздействием температуры поражаются нервные окончания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ть также и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четвертая степень</w:t>
      </w:r>
      <w:r>
        <w:rPr>
          <w:rFonts w:eastAsia="Times New Roman" w:cs="Arial" w:ascii="Arial" w:hAnsi="Arial"/>
          <w:sz w:val="20"/>
          <w:szCs w:val="20"/>
          <w:lang w:eastAsia="ru-RU"/>
        </w:rPr>
        <w:t> ожога, при которой температурное воздействие может разрушить мышцы и 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ко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К счастью, в бытовых условиях такие ожоги – большая редкость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Причины ожогов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рмические ожоги возникают в результате воздействия высокой температуры: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sz w:val="20"/>
          <w:szCs w:val="20"/>
          <w:lang w:eastAsia="ru-RU"/>
        </w:rPr>
        <w:t>Открытый огонь поражает большую поверхность, вызывая ожоги преимущественно второй степени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sz w:val="20"/>
          <w:szCs w:val="20"/>
          <w:lang w:eastAsia="ru-RU"/>
        </w:rPr>
        <w:t>Горячая жидкость может вызывать небольшие по площади, но глубокие ожоги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sz w:val="20"/>
          <w:szCs w:val="20"/>
          <w:lang w:eastAsia="ru-RU"/>
        </w:rPr>
        <w:t>Ожог паром обычно происходит на большой площади, но не бывает глубоким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sz w:val="20"/>
          <w:szCs w:val="20"/>
          <w:lang w:eastAsia="ru-RU"/>
        </w:rPr>
        <w:t>Контакт с раскаленными предметами вызывает четко очерченный и глубокий ожог – вплоть до четвертой степени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sz w:val="20"/>
          <w:szCs w:val="20"/>
          <w:lang w:eastAsia="ru-RU"/>
        </w:rPr>
        <w:t>Химические ожоги возникают в результате контакта с опасными веществами: кислотами и щелочами. Особенно опасны ожоги, вызванные попаданиями этих веществ в дыхательные пути и пищеварительный тракт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sz w:val="20"/>
          <w:szCs w:val="20"/>
          <w:lang w:eastAsia="ru-RU"/>
        </w:rPr>
        <w:t>Электрические ожоги возникают в точках входа и выхода электрического заряда в тело. Они занимают небольшую площадь, но могут быть очень глубокими. Кроме того, при коротком замыкании электропроводки может произойти ожог вольтовой дугой. Он напоминает ожог открытым пламенем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 появлении ожогов второй степени, охватывающих площадь больше руки, ноги или груди, следует как можно быстрее обратиться к врачу. Не откладывайте обращение к врачу, если ожог второй степени площадью больше ладони получил ребенок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жоги третьей и четвертой степени любой площади – повод для немедленного вызова бригады скорой помощи! Как и ожоги второй степени в области лица, шеи или гениталий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Первая помощь при легких бытовых ожогах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Охладите обожженное место прохладной проточной водой в течение нескольких минут. Не используйте сильный напор воды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Не используйте лед, снег, замороженные продукты для охлаждения ожога. Низкие температуры могут быстро вызвать обморожение, поскольку кожа в месте ожога уже повреждена и не выполняет свою защитную функцию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 Ожоги первой степени или небольшие ожоги второй степени можно лечить при помощи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ертифицированных мазей или спреев </w:t>
      </w:r>
      <w:r>
        <w:rPr>
          <w:rFonts w:eastAsia="Times New Roman" w:cs="Arial" w:ascii="Arial" w:hAnsi="Arial"/>
          <w:sz w:val="20"/>
          <w:szCs w:val="20"/>
          <w:lang w:eastAsia="ru-RU"/>
        </w:rPr>
        <w:t>от ожогов. Запомните: подобные мази должны быть изготовлены строго на водной основе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икогда не смазывайте ожоги маслом, салом или любым другим жиром</w:t>
      </w:r>
      <w:r>
        <w:rPr>
          <w:rFonts w:eastAsia="Times New Roman" w:cs="Arial" w:ascii="Arial" w:hAnsi="Arial"/>
          <w:sz w:val="20"/>
          <w:szCs w:val="20"/>
          <w:lang w:eastAsia="ru-RU"/>
        </w:rPr>
        <w:t>, включая жирные кремы. Масляная пленка удерживает тепло внутри кожи и делает ожог более глубоким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 Не вскрывайте самостоятельно волдыри, оставшиеся от ожога – так вы рискуете занести инфекцию. Ожоги склонны к воспалению и развитию нагноения чаще, чем 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ругие травм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Если ожог вызывает сильные боли, озноб или лихорадку – немедленно обратитесь к врачу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Как предотвратить ожоги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ольшинство ожогов можно предотвратить. Взрослым не стоит забывать о наличии здравого смысла и техники безопасности при обращении с предметами и веществами, которые могут вызывать ожог. Предотвратить ожоги у малышей помогут простые правила: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Не позволяйте маленькому ребенку самостоятельно открывать краны в ванной и на кухне до тех пор, пока он не будет уметь смешивать горячую и холодную воду. Даже вода температурой 60 градусов может вызвать серьезный ожог всего за полминуты контакта с ней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е переносите горячие жидкости и пищу над теми местами, где играет ребенок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е открывайте духовку, если на кухне находится маленький ребенок.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 Во время 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икник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не позволяйте малышу приближаться к мангалу. Играйте с ребенком подальше от того места, где готовится шашлык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При готовке на плите включайте дальние конфорки и поверните кастрюли ручками внутрь. Это позволит и вам самим уберечься от случайного переворачивания горячей кастрюли или сковороды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Не откладывайте починку неисправных электрических розеток и вилок. Не используйте приборы с неисправной проводкой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Откажитесь от использования обогревателей с открытой спиралью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Не учите ребенка пользоваться зажигалками или спичками, пока не будете уверены, что он понимает их потенциальную опасность. Храните подобные предметы в тех местах, куда ребенок не может добраться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Никогда не приносите в дом, где есть маленькие дети, любые едкие жидкости. Бытовую химию убирайте на шкафы, а лучше – под замок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Не позволяйте детям запускать фейерверки – в том числе и играть с бенгальскими огнями, хлопушками или небольшими петардами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Самое важное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жоги происходят под воздействием различных горячих предметов, жидкости, пара и даже едких химических веществ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ожоги глубоки и велики по площади – немедленно вызывайте бригаду скорой помощи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икогда не смазывайте место ожога жиром и не прикладывайте лед к пораженной коже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ofilaktika/obraz-zhizni/pervaya-pomoshh-pri-solnechnyh-ozhogah/" TargetMode="External"/><Relationship Id="rId3" Type="http://schemas.openxmlformats.org/officeDocument/2006/relationships/hyperlink" Target="http://www.takzdorovo.ru/profilaktika/obraz-zhizni/kosti/" TargetMode="External"/><Relationship Id="rId4" Type="http://schemas.openxmlformats.org/officeDocument/2006/relationships/hyperlink" Target="http://www.takzdorovo.ru/dvizhenie/c-chego-nachat/kak-izbezhat-sportivnyh-travm/" TargetMode="External"/><Relationship Id="rId5" Type="http://schemas.openxmlformats.org/officeDocument/2006/relationships/hyperlink" Target="http://www.takzdorovo.ru/pitanie/pikniki-i-shashly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6:00Z</dcterms:created>
  <dc:creator>техник</dc:creator>
  <dc:description/>
  <dc:language>en-US</dc:language>
  <cp:lastModifiedBy>техник</cp:lastModifiedBy>
  <dcterms:modified xsi:type="dcterms:W3CDTF">2014-06-19T07:58:00Z</dcterms:modified>
  <cp:revision>1</cp:revision>
  <dc:subject/>
  <dc:title/>
</cp:coreProperties>
</file>